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ы родителям по дисциплин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6666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6699"/>
          <w:sz w:val="28"/>
          <w:szCs w:val="28"/>
        </w:rPr>
        <w:t>В чём родители видят смысл наказания, и каков «механизм» его дей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спространено мнение, что наказание нужно для того, чтобы вызвать ОТРИЦАТЕЛЬНЫЕ эмоции у ребёнка, чтобы в дальнейшем он себя так не вёл. Действительно, достаточно часто дети ПОД СТРАХОМ НАКАЗАНИЯ перестают делать то, что им запрещается, особенно когда их кто-то видит. Однако чаще бывает, что ребёнок маскируется – делает вид, что послушался, то есть идёт на обм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более правильная точка зрения, что наказание – это, прежде всего, сигнал о нарушении правила, нормы или установленного порядка. Смысл его – сделать более весомыми слова взрослого, подчеркнуть их серьёзность. Это установка на ВОСПИТАНИЕ сознания и личности ребёнка, а не на исправление только его внешнего поведения. Исходя из этой позици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666699"/>
          <w:sz w:val="28"/>
          <w:szCs w:val="28"/>
        </w:rPr>
        <w:t>Общие правила наказания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того, что НЕЛЬЗЯ делать и о чём, напротив, НАДО помнить и делать, если возникло желание и необходимость наказать ребё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НЕЛЬЗЯ ПРОПУСКАТЬ или надолго откладывать наказание. Оно должно следовать сразу за нарушением правила, за грубым или невежливым поведением. При этом не имеет значения возраст ребёнка: чем раньше в своей жизни он встретится с безусловностью правила, тем луч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ЛЬЗЯ ДЕЛАТЬ НАКАЗАНИЕ ЧРЕЗМЕРНЫМ. Оно сигнал о важности правила, а не «акт возмездия». Поэтому классические «стояния в углу» или «сидения в дедушкином кресле» вполне подхо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НАКАЗАНИЕМ УНИЖАТЬ РЕБЁНКА. Это значит, что наказание не должно сопровождаться грубым тоном, недоброжелательной критикой или обзыв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НО НЕДОПУСТИМЫ ФИЗИЧЕСКИЕ НАКАЗАНИЯ. Они не только унижают ребёнка, но и ожесточают его. Они ничего не прививают, а, напротив, разрушают отношения с ребёнком и тормозят развитие его лич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ВАЖНО ПОМНИТЬ, что смысл наказания – сообщить серьёзность и непререкаемость установленных правил. Поэтому надо реагировать на их нарушение, </w:t>
      </w:r>
      <w:r>
        <w:rPr>
          <w:rFonts w:cs="Times New Roman" w:ascii="Times New Roman" w:hAnsi="Times New Roman"/>
          <w:caps/>
          <w:sz w:val="28"/>
          <w:szCs w:val="28"/>
        </w:rPr>
        <w:t>по возможности, не пропуская.</w:t>
      </w:r>
    </w:p>
    <w:p>
      <w:pPr>
        <w:pStyle w:val="Style15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6. нужно объяснить </w:t>
      </w:r>
      <w:r>
        <w:rPr>
          <w:rFonts w:cs="Times New Roman" w:ascii="Times New Roman" w:hAnsi="Times New Roman"/>
          <w:sz w:val="28"/>
          <w:szCs w:val="28"/>
        </w:rPr>
        <w:t xml:space="preserve">ребёнку (по возможности кратко) смысл недовольства взрослого и сказать, что </w:t>
      </w:r>
      <w:r>
        <w:rPr>
          <w:rFonts w:cs="Times New Roman" w:ascii="Times New Roman" w:hAnsi="Times New Roman"/>
          <w:caps/>
          <w:sz w:val="28"/>
          <w:szCs w:val="28"/>
        </w:rPr>
        <w:t>КОНКРЕТНО ОТ НЕГО, РЕБЁНКА, ЖД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казание </w:t>
      </w:r>
      <w:r>
        <w:rPr>
          <w:rFonts w:cs="Times New Roman" w:ascii="Times New Roman" w:hAnsi="Times New Roman"/>
          <w:caps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</w:rPr>
        <w:t xml:space="preserve"> назначать в относительно спокойном </w:t>
      </w:r>
      <w:r>
        <w:rPr>
          <w:rFonts w:cs="Times New Roman" w:ascii="Times New Roman" w:hAnsi="Times New Roman"/>
          <w:caps/>
          <w:sz w:val="28"/>
          <w:szCs w:val="28"/>
        </w:rPr>
        <w:t>ДОБРОЖЕЛАТЕЛЬНОМ</w:t>
      </w:r>
      <w:r>
        <w:rPr>
          <w:rFonts w:cs="Times New Roman" w:ascii="Times New Roman" w:hAnsi="Times New Roman"/>
          <w:sz w:val="28"/>
          <w:szCs w:val="28"/>
        </w:rPr>
        <w:t xml:space="preserve"> то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Ю.Б.Гиппенрейтер «Продолжаем общаться с ребёнком ТАК?», Москва,200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2:00Z</dcterms:created>
  <dc:creator>school</dc:creator>
  <dc:description/>
  <cp:keywords/>
  <dc:language>en-US</dc:language>
  <cp:lastModifiedBy>Методкабинет</cp:lastModifiedBy>
  <cp:lastPrinted>2010-03-22T07:18:00Z</cp:lastPrinted>
  <dcterms:modified xsi:type="dcterms:W3CDTF">2010-03-22T04:25:00Z</dcterms:modified>
  <cp:revision>5</cp:revision>
  <dc:subject/>
  <dc:title/>
</cp:coreProperties>
</file>