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риказу ОО от 17.12.2020 г.  № 3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Отдела образования администрации Новоорского района и организаций дополни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ния детей по проведению зимних каникул обучающихся в 2020-2021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985"/>
        <w:gridCol w:w="709"/>
        <w:gridCol w:w="1275"/>
        <w:gridCol w:w="1701"/>
        <w:gridCol w:w="1560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-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частие школьников в областных меропри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ская областная онлайн-елка для одаренных  детей Оренбур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 Ново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Ю.Н., Культабек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Ют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интеллектуальной олимпиады ПФО 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образова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МИ «Рабочая с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ВК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турнир «Техно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vantorium56_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"КвантоГирля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vantorium56_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ее ассорти», «Мой лучший праз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-мастер-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, 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ММ «Панор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5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церт «Мы – единое цел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ТМТ «Щелку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«ОК ТМТ «Щелкунчик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522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сбук, портал ООДТДМ им.В.П.Полянич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ео-поздравления и фоторепорт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воспитательной работы и занятости детей в каникуляр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ин  М.А, Кравченко В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ВК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нлайн - соревнования по баскетболу  для детей сирот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ироты и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олимпиада обучающихс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ЮСШ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нлайн соревнования по гиревому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ЮСШ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нлайн соревнования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ЮСШ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нлайн соревнования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ЮСШ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заочная акция «Активная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соревнования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ЮСШ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д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39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«Легендарные спортсмены Оренбурж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0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серебряного призера Чемпионата мира по спортивной ходьбе Василия Мизинова (г. Челяб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, тре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едова Л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39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ластная онлайн-выставка детского и юношеского технического творчества «От идеи – до воплощени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онкурс «ТехноЁ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О ООДЮМЦ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 «Кванториу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Ёл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Insta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О ООДЮМЦ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Т «Кванториу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мастер-классов «10 идей новогодних подарков из ткани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фориентационной работы и социального проектир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9692978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Эко-ел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ZOOM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скетчинг в технике аква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ельная сказк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-мастер-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вод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одарок своими ру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 – мастерская онлайн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патриотическому воспитанию и вопросам казачества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.kazahiy.tradisiy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Музыкальная елочна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викторина «Кван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vantor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"Новогоднее путешеств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vantorium56_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игра «Угадай-ка Leg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скетчинг в технике аква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ель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-мастер-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нто-календ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гор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онлайн-марафон «Терра-инкогни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 области 12-1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 совместно с Научным шоу «Умный Оре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talk "Битва магов. Дед Мороз vsСанта-Кл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турнир  "Секреты Деда Мороз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vantorium56_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сещение Орского краеведческого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Christmas Party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фориентационной работы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532088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ская  «Рождественский пода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мобильный «Кванториу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4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kvantorium56_mo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чение правильного питания в спортивном туризм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соревнования по вязке узлов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учащих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онта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 «Мой любимый Оренбу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pidonia.ru/viktoriny/viktorina-pro-orenburg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скетчинг в технике аквар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рель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-мастер-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хматный турнир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овогодняя лад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Сказочны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ZOOM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Экологическ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ZOOM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word «SANTACA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ов: «Путешествие по Оренбургской области», «Топ-30 интересных мест Оренбург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time_continue=741&amp;v=wcYW3pw2l0A&amp;feature=emb_logo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D53fAujpEM&amp;feature=emb_logo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топографии сред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объединения «Тайф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 фор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59223320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По сказочной дорож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ZOOM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Зимушка–Зима» в технике правополушарного ри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ZOOM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елочных игрушек и печать на 3D прин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фориентационной работы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gtt206grou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«Оренбуржье – жемчужи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 –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логического образования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цк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etskyi_turiz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сборы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лимп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регионального этапа олимпиады по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теллектуального развития школьников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О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викторина "Памятные даты и знаменательные события в истории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патриотическому воспитанию и вопросам казачества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quiz.cpvshs.moscow/" \l "read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quiz.cpvshs.moscow/#read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–кинопоход «Капитанская 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патриотическому воспитанию и вопросам казачества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quiz.cpvshs.moscow/" \l "read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quiz.cpvshs.moscow/#read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Туризм нас объединя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U2rE/5BmTAa3eC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интеллектуальный онлайн-ба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ла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detskyi_turiz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кулинарных талантов - праздничный калейдоскоп «Рождественские посид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патриотическому воспитанию и вопросам казачества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экскурсии по городам  - геро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«Zoom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патриотическому воспитанию и вопросам казачества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urok-oren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скетчинг в технике акварель «Акварель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-мастер-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лаборатория «Получаем эфирные ма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Домашний аэро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бертурнир «Расправляем кры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Основы медицинских знаний среди обучающихся объединения «Тайф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гл фор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59223320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центр детско-юношеского туризма и краеведения 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йдуллина 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4-64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 скетчинг в технике акварель «Акварель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онлайн-мастер-клас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л 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О области, ДТ «Кванто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 «Кванториум» ГАУ ДО 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Г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532) 43-0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vantorium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лайн Арт-мастерск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декуп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ренбургской области, участники сообщества «Солнечная страна» в ВК,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а Я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8447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виктор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шагает по пла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ренбургской области, участники сообщества «Солнечная страна» в ВК,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предста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риключения в «Солнечной стр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онлайн-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ренбургской области, участники сообщества «Солнечная страна» в ВК,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бал-маскарад с парадом новогодних костю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онкурс карнавальных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ренбургской области, участники сообщества «Солнечная страна» в ВК,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песней встретим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челлен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Оренбургской области, участники сообщества «Солнечная страна» в ВК,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 мастерская  с воспитателями «Солнечной страны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й анг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-классы. Изготовление рождественских украшенийразличными тех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1 –0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-прогулка по «Солнечной стран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 С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шк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5332)2-9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лабора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мир маленькой снеж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оп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5332)2-9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марафон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лен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мастерская «Зимние угощения для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5332)2-9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конкурс-фестиваль «Поет зима, аук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конкурс-фестиваль стихов и песен о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5332)2-9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квест «По страницам любимых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литературный кв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ренбургской области, участники сообщества «Солнечная страна» в ВК, в Insta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«ДООЦ «Солнечн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5364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vk.com/sunny.country.tash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профильной смене «Фестиваль начинающих журналистов «ТуЖу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СОШ № 4 п.Ново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-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Ц «Авангард»(г. Оренбург, зона отдыха       «Дубки 2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частие школьников в районных меропри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 профильная смена «Школа спортивных менедж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идео урок рисования гуашью «За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в вк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club1938620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Новый год в открыт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2021-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ЦДТ, страницы социальных 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у нас Рожде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6852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стер- класс по созданию ёлочн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club1938620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для учащихся 2-3 классов «Техностарт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66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5"/>
                <w:sz w:val="20"/>
                <w:szCs w:val="20"/>
                <w:shd w:fill="FFFFFF" w:val="clear"/>
              </w:rPr>
              <w:t>Развивающие игры «Найди лишнее в строке» для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- 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public19870112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Мастер- класс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созданию рисунка гуашью или акрилом на заготовке из соленного теста «Кот и снеги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vk.com/club19386207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 районного этап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 районного  этапа областного конкурса видеофильмов о деятельности и опыте работы образовательных организаций, патриотических клубов и творческих объединений в области патриотического воспитания «Юные 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т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юных авторов стихотворений к Новому году и Рождеству «Юный поэ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т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995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очного Районного конкурса «Я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участников районного конкурса детского рисунка «С наступающи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66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их творческих работ «Новогодние чуд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66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йонный дистанционный фотоконкурс селф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«Снеж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995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участников районного конкурса «Новогодняя игрушка нового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6641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ный дистанционный конкурс на лучшее исполнение частушки про Новый год и Рождество «Поет душ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19389958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я «Активная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-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нформационно-методическ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Самоанализ занятия в систем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сты УДО, п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методической и информационно-аналит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ыш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532) 44-64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urok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сборы участников регионального этапа Всероссийской олимпиады школьников по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муниципального эта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1 –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р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123425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нформационно-методического консультационного пункта на базе ОО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2.2020 –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С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-0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нформационно-методического консультационного пункта на базе ООДТ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2.2020 –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Т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-5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нформационно-методического консультационного пункта на базе ООДЮ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ная педагог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2.2020 –1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Ю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ныш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(3532) 44-64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инар «Основные направления детского движения в2 021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 и ответственные за деятельность РДШ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гранич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 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«Спартакиада работников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ера-преподаватели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vantorium56" TargetMode="External"/><Relationship Id="rId3" Type="http://schemas.openxmlformats.org/officeDocument/2006/relationships/hyperlink" Target="https://vk.com/kvantorium56" TargetMode="External"/><Relationship Id="rId4" Type="http://schemas.openxmlformats.org/officeDocument/2006/relationships/hyperlink" Target="https://vk.com/kvantorium56" TargetMode="External"/><Relationship Id="rId5" Type="http://schemas.openxmlformats.org/officeDocument/2006/relationships/hyperlink" Target="https://vk.com/club199692978" TargetMode="External"/><Relationship Id="rId6" Type="http://schemas.openxmlformats.org/officeDocument/2006/relationships/hyperlink" Target="https://surok-oren.ru/" TargetMode="External"/><Relationship Id="rId7" Type="http://schemas.openxmlformats.org/officeDocument/2006/relationships/hyperlink" Target="https://vk.com/kvantorium56" TargetMode="External"/><Relationship Id="rId8" Type="http://schemas.openxmlformats.org/officeDocument/2006/relationships/hyperlink" Target="https://vk.com/club.kazahiy.tradisiy" TargetMode="External"/><Relationship Id="rId9" Type="http://schemas.openxmlformats.org/officeDocument/2006/relationships/hyperlink" Target="https://vk.com/kvantorium56" TargetMode="External"/><Relationship Id="rId10" Type="http://schemas.openxmlformats.org/officeDocument/2006/relationships/hyperlink" Target="https://vk.com/kvantorium56" TargetMode="External"/><Relationship Id="rId11" Type="http://schemas.openxmlformats.org/officeDocument/2006/relationships/hyperlink" Target="https://vk.com/kvantorium56" TargetMode="External"/><Relationship Id="rId12" Type="http://schemas.openxmlformats.org/officeDocument/2006/relationships/hyperlink" Target="https://vk.com/kvantorium56" TargetMode="External"/><Relationship Id="rId13" Type="http://schemas.openxmlformats.org/officeDocument/2006/relationships/hyperlink" Target="https://surok-oren.ru/" TargetMode="External"/><Relationship Id="rId14" Type="http://schemas.openxmlformats.org/officeDocument/2006/relationships/hyperlink" Target="https://vk.com/kvantorium56" TargetMode="External"/><Relationship Id="rId15" Type="http://schemas.openxmlformats.org/officeDocument/2006/relationships/hyperlink" Target="https://vk.com/club195320881" TargetMode="External"/><Relationship Id="rId16" Type="http://schemas.openxmlformats.org/officeDocument/2006/relationships/hyperlink" Target="https://kupidonia.ru/viktoriny/viktorina-pro-orenburg" TargetMode="External"/><Relationship Id="rId17" Type="http://schemas.openxmlformats.org/officeDocument/2006/relationships/hyperlink" Target="https://vk.com/kvantorium56" TargetMode="External"/><Relationship Id="rId18" Type="http://schemas.openxmlformats.org/officeDocument/2006/relationships/hyperlink" Target="https://vk.com/kvantorium56" TargetMode="External"/><Relationship Id="rId19" Type="http://schemas.openxmlformats.org/officeDocument/2006/relationships/hyperlink" Target="https://surok-oren.ru/" TargetMode="External"/><Relationship Id="rId20" Type="http://schemas.openxmlformats.org/officeDocument/2006/relationships/hyperlink" Target="https://surok-oren.ru/" TargetMode="External"/><Relationship Id="rId21" Type="http://schemas.openxmlformats.org/officeDocument/2006/relationships/hyperlink" Target="https://vk.com/kvantorium56" TargetMode="External"/><Relationship Id="rId22" Type="http://schemas.openxmlformats.org/officeDocument/2006/relationships/hyperlink" Target="https://vk.com/" TargetMode="External"/><Relationship Id="rId23" Type="http://schemas.openxmlformats.org/officeDocument/2006/relationships/hyperlink" Target="https://www.youtube.com/watch?time_continue=741&amp;v=wcYW3pw2l0A&amp;feature=emb_logo" TargetMode="External"/><Relationship Id="rId24" Type="http://schemas.openxmlformats.org/officeDocument/2006/relationships/hyperlink" Target="https://www.youtube.com/watch?v=XD53fAujpEM&amp;feature=emb_logo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s://vk.com/club59223320" TargetMode="External"/><Relationship Id="rId27" Type="http://schemas.openxmlformats.org/officeDocument/2006/relationships/hyperlink" Target="https://vk.com/kvantorium56" TargetMode="External"/><Relationship Id="rId28" Type="http://schemas.openxmlformats.org/officeDocument/2006/relationships/hyperlink" Target="https://surok-oren.ru/" TargetMode="External"/><Relationship Id="rId29" Type="http://schemas.openxmlformats.org/officeDocument/2006/relationships/hyperlink" Target="https://surok-oren.ru/" TargetMode="External"/><Relationship Id="rId30" Type="http://schemas.openxmlformats.org/officeDocument/2006/relationships/hyperlink" Target="https://vk.com/gtt206group" TargetMode="External"/><Relationship Id="rId31" Type="http://schemas.openxmlformats.org/officeDocument/2006/relationships/hyperlink" Target="https://vk.com/detskyi_turizm56" TargetMode="External"/><Relationship Id="rId32" Type="http://schemas.openxmlformats.org/officeDocument/2006/relationships/hyperlink" Target="https://surok-oren.ru/" TargetMode="External"/><Relationship Id="rId33" Type="http://schemas.openxmlformats.org/officeDocument/2006/relationships/hyperlink" Target="https://vk.com/" TargetMode="External"/><Relationship Id="rId34" Type="http://schemas.openxmlformats.org/officeDocument/2006/relationships/hyperlink" Target="https://cloud.mail.ru/public/U2rE/5BmTAa3eC" TargetMode="External"/><Relationship Id="rId35" Type="http://schemas.openxmlformats.org/officeDocument/2006/relationships/hyperlink" Target="https://vk.com/detskyi_turizm56" TargetMode="External"/><Relationship Id="rId36" Type="http://schemas.openxmlformats.org/officeDocument/2006/relationships/hyperlink" Target="https://surok-oren.ru/" TargetMode="External"/><Relationship Id="rId37" Type="http://schemas.openxmlformats.org/officeDocument/2006/relationships/hyperlink" Target="https://surok-oren.ru/" TargetMode="External"/><Relationship Id="rId38" Type="http://schemas.openxmlformats.org/officeDocument/2006/relationships/hyperlink" Target="https://vk.com/kvantorium56" TargetMode="External"/><Relationship Id="rId39" Type="http://schemas.openxmlformats.org/officeDocument/2006/relationships/hyperlink" Target="https://vk.com/kvantorium56" TargetMode="External"/><Relationship Id="rId40" Type="http://schemas.openxmlformats.org/officeDocument/2006/relationships/hyperlink" Target="https://vk.com/kvantorium56" TargetMode="External"/><Relationship Id="rId41" Type="http://schemas.openxmlformats.org/officeDocument/2006/relationships/hyperlink" Target="https://vk.com/kvantorium56" TargetMode="External"/><Relationship Id="rId42" Type="http://schemas.openxmlformats.org/officeDocument/2006/relationships/hyperlink" Target="https://vk.com/club59223320" TargetMode="External"/><Relationship Id="rId43" Type="http://schemas.openxmlformats.org/officeDocument/2006/relationships/hyperlink" Target="https://vk.com/kvantorium56" TargetMode="External"/><Relationship Id="rId44" Type="http://schemas.openxmlformats.org/officeDocument/2006/relationships/hyperlink" Target="https://vk.com/club193862074" TargetMode="External"/><Relationship Id="rId45" Type="http://schemas.openxmlformats.org/officeDocument/2006/relationships/hyperlink" Target="https://vk.com/club193868529" TargetMode="External"/><Relationship Id="rId46" Type="http://schemas.openxmlformats.org/officeDocument/2006/relationships/hyperlink" Target="https://vk.com/club193862074" TargetMode="External"/><Relationship Id="rId47" Type="http://schemas.openxmlformats.org/officeDocument/2006/relationships/hyperlink" Target="https://vk.com/club193866413" TargetMode="External"/><Relationship Id="rId48" Type="http://schemas.openxmlformats.org/officeDocument/2006/relationships/hyperlink" Target="https://vk.com/public198701121" TargetMode="External"/><Relationship Id="rId49" Type="http://schemas.openxmlformats.org/officeDocument/2006/relationships/hyperlink" Target="https://vk.com/club193862074" TargetMode="External"/><Relationship Id="rId50" Type="http://schemas.openxmlformats.org/officeDocument/2006/relationships/hyperlink" Target="https://vk.com/club193899585" TargetMode="External"/><Relationship Id="rId51" Type="http://schemas.openxmlformats.org/officeDocument/2006/relationships/hyperlink" Target="https://vk.com/club193866413" TargetMode="External"/><Relationship Id="rId52" Type="http://schemas.openxmlformats.org/officeDocument/2006/relationships/hyperlink" Target="https://vk.com/club193866413" TargetMode="External"/><Relationship Id="rId53" Type="http://schemas.openxmlformats.org/officeDocument/2006/relationships/hyperlink" Target="https://vk.com/club193899585" TargetMode="External"/><Relationship Id="rId54" Type="http://schemas.openxmlformats.org/officeDocument/2006/relationships/hyperlink" Target="https://vk.com/club193866413" TargetMode="External"/><Relationship Id="rId55" Type="http://schemas.openxmlformats.org/officeDocument/2006/relationships/hyperlink" Target="https://vk.com/club193899585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4:00Z</dcterms:created>
  <dc:creator>XP GAME 2008</dc:creator>
  <dc:description/>
  <cp:keywords/>
  <dc:language>en-US</dc:language>
  <cp:lastModifiedBy>school20</cp:lastModifiedBy>
  <cp:lastPrinted>2020-12-22T11:36:00Z</cp:lastPrinted>
  <dcterms:modified xsi:type="dcterms:W3CDTF">2020-12-24T17:45:00Z</dcterms:modified>
  <cp:revision>73</cp:revision>
  <dc:subject/>
  <dc:title/>
</cp:coreProperties>
</file>