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п. Гранитны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________Осипова И.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деятельности музе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41.3pt;width:257pt;height:41.2pt;mso-wrap-style:none;v-text-anchor:middle;mso-position-vertical:top" type="_x0000_t136">
            <v:path textpathok="t"/>
            <v:textpath on="t" fitshape="t" string="&quot;Память&quot;" style="font-family:&quot;Arial Black&quot;;font-size:12pt"/>
            <v:fill o:detectmouseclick="t" type="solid" color2="#1c93f5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реализации: 4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у разработала: Баталова Т.В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м по УВР МБОУ СОШ п. Гранитный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1-2014 г.г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ответствии с методическими рекомендациями по реализации программы Воспитательной компоненты внесены поправки в программу сентябрь 2013г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- специфический институт науки, культуры и образования. Он призван выполнять свои, присущие только ему функции. К исторически сложившимся социальным функциям музея относят функцию документирования и образовательно-воспитательную. Другими функциями музея являются исследовательская, охранная, рекреационная, коммуникативная, профориентационная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музей - одна из форм дополнительного образования в условиях общеобразовательного учреждения. Основным направлением деятельности школы в настоящее время является "воспитание патриота и гражданина через туристско-краеведческую работу". Школьный музей расширяет это пространство в процессе организации своей работы, которая способствует развитию сотворчества, активности, самостоятельности учащихся в процессе сбора, исследования, обработки, оформления и пропаганды историко-краеведческих материалов, имеющих воспитательную и научно-познавательную ц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музей призван способствовать формированию гражданско-патриотических качеств, расширению кругозора и воспитанию познавательных интересов и способностей, овладению учебно-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создания и развития школьного музея разработана с учетом воспитательной стратегии школы  на основе анализа школьных программ основного и дополните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школьного музея  Баталова Т.В. --- учитель истории и обществознания, 1 квалификационной категории, заместитель директора по УВ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ное пространство создается для реализации музейно-образовательных и культурно-творческих программ, экскурсионно-выставочной и клубной работы, апробирования музейно-педагогических технологий, проведения психолого-педагогического мониторин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музея в условиях общеобразовательного учреждения дает ребенку реальную возможность выбора своего индивидуального пути. Получение ребенком такой возможности означает его включение в занятия по интересам, создание условий для достижений, успехов в соответствии с собственными способностями безотносительно к уровню успеваемости по обязательным учебным дисциплинам. Дополнительное образование увеличивает пространство, в котором школьники могут развивать свою творческую и познавательную активность, реализовывать свои личностные качества, демонстрировать те способности, которые зачастую остаются невостребованными основным образованием. В дополнительном образовании ребенок сам выбирает содержание и форму занятий, может не бояться неу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музея основывается на основных принцип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свободы выбора детьми направления своей деятельности в музее на основе своих интересов и потенциальных возмож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партнерства всех школьных структур в организации воспитатель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добровольного участия детей и взрослых в деятельности музе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й школы  по основному содержанию своей деятельности является историко-краеведчески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аботы: "гражданское и патриотическое воспитание учащихся через краеведческую и музейную деятельность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деятельности музе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музейным фондом (выявление, отбор, приобретение предметов музейного значения. Учет, изучение, систематизация и хранение музейных предмет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исковая, научно-исследовательская рабо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актив музея совместно с районным советом ветеранов войны с целью сбора информации и пополнения экспонатами музейного фон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зее «Память» провод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 для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муж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 военных песе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посещают свыше 200 человек в год, среди них учащиеся школ, представители общественных организаций, участники локальных конфликтов, представители администрации района. Активом школьного музея проводится в год более 8  экскурс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актив музея совместно с районным советом ветеранов войны с целью сбора информации и пополнения экспонатами музейного фон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кскурсионно-просветительская работа. Создание постоянных экспозиций в музе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зее «Память» провод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 для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муж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осел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посещают свыше 200 человек в год, среди них учащиеся школ, представители общественных организаций, участники локальных конфликтов, представители администрации района. Активом школьного музея проводится в год более 10 экскурс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росветительск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музея проводятся уроки истории, актив школьного музея выступает с сообщениями по класс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Методическ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 семинары с педагогами школы с целью знакомства их с новыми методиками патриотического воспитания подрастающего поколени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рганизационная (оформление и оборудование школьного музея, работа с активом, досуговая деятельность, интерактивность, развитие клубной работы и др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постоянно участвует в конкурсах, актив школьного музея является постоянным участником  областной акций «Обелиск». Особым интересом пользуется у ребят исследовательская и просветительская деятельность с использованием икт, что, безусловно, является требованием сегодняшнего 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узея во внеклассной работе ОУ и в социуме, организация праздников, выставок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, названное направление является одним из основных в деятельности музея как учреждения дополнительного образования. Оно выражается не только в организации традиционных внеклассных мероприятий просветительской направленности (встречи с ветеранами, основателями школьного музея, ветеранами школы,  но и в работе детского общественного объединения - совета музея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я над созданием текста истории родной школы учащиеся осваивают и метод летописания. По результатам мониторинга 35% учащихся овладели названными формами работы и проектной методикой вообще с позитивным отношением к н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Отражение деятельности музея в средствах массовой информации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ая  газета «Новоорская газет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й стал в школе центром патриотического воспитания учащихся. Деятельность музея связана с краеведением, совет содейств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. директора по воспитательной работе, председатель родительского </w:t>
        <w:br/>
        <w:t>комитета школы, руководитель музея в.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музея: социальный педагог, руководитель школьного музея,</w:t>
        <w:br/>
        <w:t>члены актива музе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учителей: руководитель М.О. классных руководителей, руководитель М.О. учителей начальных классов, учителя истории, ге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группы:</w:t>
      </w:r>
    </w:p>
    <w:p>
      <w:pPr>
        <w:pStyle w:val="Style23"/>
        <w:numPr>
          <w:ilvl w:val="0"/>
          <w:numId w:val="8"/>
        </w:numPr>
        <w:spacing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исследование: Осипова Владислава, Карамышев Юра, Леонтьева Кристина</w:t>
      </w:r>
    </w:p>
    <w:p>
      <w:pPr>
        <w:pStyle w:val="Style23"/>
        <w:numPr>
          <w:ilvl w:val="0"/>
          <w:numId w:val="8"/>
        </w:numPr>
        <w:spacing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оводы: Клевакина Люда, Искужинова Амина, Салова Софья</w:t>
      </w:r>
    </w:p>
    <w:p>
      <w:pPr>
        <w:pStyle w:val="Style23"/>
        <w:numPr>
          <w:ilvl w:val="0"/>
          <w:numId w:val="8"/>
        </w:numPr>
        <w:spacing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ители: Егорова Лена, Ракова Тоня, </w:t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группа: Осипова Влада, Москвин То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деятельности музе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07"/>
        <w:gridCol w:w="1807"/>
        <w:gridCol w:w="1807"/>
        <w:gridCol w:w="18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на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узейным фон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вентаризация имеющихся музейных предметов.</w:t>
              <w:br/>
              <w:t>2. Работа с инвентарной книгой поступлений музейных предметов на постоянное хранение.</w:t>
              <w:br/>
              <w:t>3. Систематизация музейных предметов по разделам и темам.</w:t>
              <w:br/>
              <w:t>4. Создание сборника нормативных актов и документов по деятельности музеев.</w:t>
              <w:br/>
              <w:t>5. Создание сборника рекомендательных материалов о деятельности музе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иск и пополнение музейного фонда музейными предметами.</w:t>
              <w:br/>
              <w:t>2. Создание инвентарной книги поступлений предметов временного хранения.3. Создание рекомендаций в помощь классному руководителю.4. Систематизация материалов рекомендательного характера по направлениям деятельности музея.</w:t>
              <w:br/>
              <w:t>6. Начать картотеку музейных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иск и пополнение музейного фонда музейными предметами.</w:t>
              <w:br/>
              <w:t>2. Поиск и сбор материалов о тружениках ты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иск и сбор материалов о директорах школы, руководивших ей в разные годы.</w:t>
              <w:br/>
              <w:t>4. Продолжение картотеки музейных предме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иск и пополнение музейного фонда музейными предмет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должение картотеки поступающих музейных предм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ая, научно-исследовательск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иск адресов выпускников школы для организации переписки с ними.</w:t>
              <w:br/>
              <w:t>2. Поиск адресов бывших учителей школы для организации переписки с ними.</w:t>
              <w:br/>
              <w:t>3. Встречи со старожилами поселка, интервьюирование.</w:t>
              <w:br/>
              <w:t>4.Исследование темы "история школы в истории посел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нкетирование "что ты хотел бы видеть в школьном музее"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ширить поиск и сбор информации о выпускниках школы.</w:t>
              <w:br/>
              <w:t>2. Исследовать тему "история поселка»</w:t>
              <w:br/>
              <w:t>3. Результаты исследования представить на районную научно-практическую конференцию..</w:t>
              <w:br/>
              <w:t xml:space="preserve">4. Продолжить сбор информации о бывших учителях школы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сследование темы "моя родословная".</w:t>
              <w:br/>
              <w:t xml:space="preserve">2.организация проектной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частие в районном конкурсе проект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сследование темы "история школы, посел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астие в научно-исследовательской конференции по презентации исследуемой те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о-просветительская. Создание постоянных и передвижных экспози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постоянных экспозиций: "учитель, перед именем твоим", "прозвенел звонок послед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ация экскурсий в школьный музей к созданным экспозициям ( по графику).</w:t>
              <w:b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овать экскурсию в краеведческий музей г. Орска.</w:t>
              <w:br/>
              <w:t xml:space="preserve">5.приглас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локальных войн на встречу, посвященную великой победе.</w:t>
              <w:b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 Создание "музейного чемоданчика", организация "выездных" экскурсий для учеников начальной школы.</w:t>
              <w:br/>
              <w:t>2. Организация выставок творческих работ ребят и учителей - 2 в течение года.</w:t>
              <w:br/>
              <w:t xml:space="preserve">3. Организовать выездную экскурсию в муз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орск</w:t>
              <w:b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здать постоянную экспозицию "история моего посел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Закончить экспозицию "пионерская организация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здать сайт в интернет об истории школы и школьного музея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вести слайдовую презентацию творческой группы музея по исследовательской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етевого взаимодейств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еговоры о сотрудничестве с музеями других школ, о совместном проекте летних образовательных модулей (шк.№2)</w:t>
              <w:br/>
              <w:t>2. Участие в семинаре "Гражданское и патриотическое воспитание детей и подростков" на базе МОУ ДОД «Новоорский Детский центр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ключить соглашение о сотрудничестве с музеем сош №1, п. Новоо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. Провести экскурсию в музей г. Ор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гласить актив музея школы №1 для обмена опытом музейной деятельности.</w:t>
              <w:b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должить начатое сотрудничество с музеям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овать взаимодействие с « Новоорской газетой» по открытию рубрики "Вести школьных музеев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клуба "Патриот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клуба "Патриот"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ая рабо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актива школы, разработка этапов его деятельности, распределение ролей.</w:t>
        <w:br/>
        <w:t>2. Составление программы деятельности музея на перспекти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работы музея на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программы подготовки и проведения 55-летия школ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оветов: содействия, музея, учителей и классных </w:t>
        <w:br/>
        <w:t>руков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рабочих групп по интересам, определение рода их </w:t>
        <w:br/>
        <w:t>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экскурсий по экспозиц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рограммы исследовательской деятельности.</w:t>
        <w:br/>
        <w:t>10. Организация встреч, поздравлений ветеранов, досуговой деятельности учащихся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ыставок творческих работ учеников и учителей школы, коллажей к общешкольным мероприятиям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онкурсов, игр, викторин, олимпиад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и оборудование школьного музе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амяток, рекомендаций, схем, графиков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реализации программы (прогноз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 школьный музей в соответствии с требов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требности детей в деятельности по интере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еализация ребят в дополнительном образовании, в выборе будущей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высокий уровень патриотизма к малой родине, влияющего на отношение к своей стране, своему нар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- центр воспитательной работы школы, дополнительного образовани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ероприятий и работ по реализации программ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Школьная музейная комнат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3"/>
        <w:gridCol w:w="2180"/>
        <w:gridCol w:w="2411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абота по нормативно - правовому и организационно - методическому обеспечению развития сети школьных музеев в городе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рганизация работы совета школьных музее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лова Т.В.- руководитель музея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дготовка и издание локальных актов управления образования регламентирующих работу школьных музее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аспортизация школьных музее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три года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лова Т.В.- руководитель музея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Разработка и утверждение программ по работе с активом школьных музее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школьных музеев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Разработка и утверждение программ по работе с активом школьных музеев, с руководителями школьных музее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д. «Патриот»,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День методиста в музе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Проведение семинаров, "Круглых столов", консультаций для руководителей школьных музее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периода действия программ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но-методическое обеспечение музейно-педагогической деятельности</w:t>
            </w:r>
          </w:p>
        </w:tc>
      </w:tr>
      <w:tr>
        <w:trPr>
          <w:trHeight w:val="13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й баз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Информационно - аналитическое обеспечение работы школьных музеев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районной газето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школьном портале презентации школьных музеев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периода действия программ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</w:t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айонные, областные мероприятия, конкурсы, смотры школьных музе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мотр - конкурс школьных музее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ыставка музейных экспозици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ели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Конкурс «Юный экскурсовод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- ма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Конкурс компьютерных презентаций школьных музее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- дека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Районный слет активистов школьных музее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ОД «Новоорский Детский центр»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Участие в региональных, всероссийских и международных конкурсах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музе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аспорт программы  деятельности музея «Память»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6"/>
        <w:gridCol w:w="6650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Программа «Память» в МБОУ СОШ п. Гранитный на 2010–2015 гг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МБОУ СОШ п. Гранитный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алова Т.В.. заместитель по УВР школы</w:t>
            </w:r>
          </w:p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 xml:space="preserve">МБОУ СОШ п. Гранитный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сновная цел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е и патриотическое воспитание учащихся через краеведческую и музейную деятельность.</w:t>
            </w:r>
          </w:p>
          <w:p>
            <w:pPr>
              <w:pStyle w:val="Style21"/>
              <w:tabs>
                <w:tab w:val="clear" w:pos="708"/>
                <w:tab w:val="left" w:pos="233" w:leader="none"/>
              </w:tabs>
              <w:spacing w:lineRule="auto" w:line="276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сновные задачи: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before="0" w:after="0"/>
              <w:ind w:left="27" w:firstLine="142"/>
              <w:rPr/>
            </w:pPr>
            <w:r>
              <w:rPr/>
              <w:t>Поиск, обработка, сохранение материалов и сведений по истории и культуре п.Гранитный, а также  Новоорского района и ее жителей.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before="0" w:after="0"/>
              <w:ind w:left="27" w:firstLine="142"/>
              <w:rPr/>
            </w:pPr>
            <w:r>
              <w:rPr/>
              <w:t>Пробудить интерес и любовь к Родине, п.Гранитный, своему району.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before="0" w:after="0"/>
              <w:ind w:left="27" w:firstLine="142"/>
              <w:rPr/>
            </w:pPr>
            <w:r>
              <w:rPr/>
              <w:t>Помочь учащимся узнать славные страницы Великой Отечественной войны, подвига Оренбуржцев, истории своего района, воспитывать гордость за прошлое своей страны.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before="0" w:after="0"/>
              <w:ind w:left="27" w:firstLine="142"/>
              <w:rPr/>
            </w:pPr>
            <w:r>
              <w:rPr/>
              <w:t>Воспитание уважительного отношения к старшему поколению.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before="0" w:after="0"/>
              <w:ind w:left="27" w:firstLine="142"/>
              <w:rPr/>
            </w:pPr>
            <w:r>
              <w:rPr/>
              <w:t>Создать условия для максимальной самостоятельной и свободной деятельности каждого ученика.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before="0" w:after="0"/>
              <w:ind w:left="27" w:firstLine="142"/>
              <w:rPr/>
            </w:pPr>
            <w:r>
              <w:rPr/>
              <w:t>Повышение образованности учащихся, расширение их кругозора, развитие познавательных интересов в вопросах гражданского подвига народа во время Великой Отечественной войны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before="0" w:after="0"/>
              <w:ind w:left="27" w:firstLine="142"/>
              <w:rPr/>
            </w:pPr>
            <w:r>
              <w:rPr/>
              <w:t>Подготовка учащимися творческих работ, в рамках различных творческих конкурсов  по краеведению.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before="0" w:after="0"/>
              <w:ind w:left="27" w:firstLine="142"/>
              <w:rPr>
                <w:sz w:val="28"/>
                <w:szCs w:val="28"/>
              </w:rPr>
            </w:pPr>
            <w:r>
              <w:rPr/>
              <w:t>Подготовка и проведение экскурсий, использование собранных данных и экспонатов в учебно-воспитательной работе школы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Период 2010 г. (сентябрь) – 2015 г.</w:t>
            </w:r>
          </w:p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I этап: 2010–2011 учебный год.</w:t>
            </w:r>
          </w:p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II этап: 2011–2013 учебные годы.</w:t>
            </w:r>
          </w:p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III этап: 2014–2015 учебные годы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Педагогический коллектив МБОУ СОШ п. Гранитны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spacing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но-методический совет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spacing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ие объединения учителе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spacing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/>
            </w:pPr>
            <w:r>
              <w:rPr/>
              <w:t>Средства муниципального бюджета, внебюджетные средства, привлеченные средств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spacing w:lineRule="auto" w:line="276" w:before="0" w:after="0"/>
              <w:ind w:left="0" w:firstLine="27"/>
              <w:rPr/>
            </w:pPr>
            <w:r>
              <w:rPr/>
              <w:t xml:space="preserve">Будет усовершенствована работа с педагогами дополнительного образования; </w:t>
            </w:r>
          </w:p>
          <w:p>
            <w:pPr>
              <w:pStyle w:val="Western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spacing w:lineRule="auto" w:line="276" w:before="0" w:after="0"/>
              <w:ind w:left="0" w:firstLine="27"/>
              <w:rPr/>
            </w:pPr>
            <w:r>
              <w:rPr/>
              <w:t xml:space="preserve">Пройдут апробацию новые образовательные </w:t>
            </w:r>
            <w:bookmarkStart w:id="0" w:name="YANDEX_65"/>
            <w:bookmarkEnd w:id="0"/>
            <w:r>
              <w:rPr>
                <w:rStyle w:val="Highlighthighlightactive"/>
              </w:rPr>
              <w:t> программы </w:t>
            </w:r>
            <w:r>
              <w:rPr/>
              <w:t xml:space="preserve">; </w:t>
            </w:r>
          </w:p>
          <w:p>
            <w:pPr>
              <w:pStyle w:val="Western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spacing w:lineRule="auto" w:line="276" w:before="0" w:after="0"/>
              <w:ind w:left="0" w:firstLine="27"/>
              <w:rPr/>
            </w:pPr>
            <w:r>
              <w:rPr/>
              <w:t>Приобщение детей и подростков к культурным ценностям и культурному наследию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/>
            </w:pPr>
            <w:r>
              <w:rPr/>
              <w:t>Система организации контроля исполнения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Координационное и организационное обеспечение реализации Программы осуществляют директор и заместитель директора по УВР.</w:t>
            </w:r>
          </w:p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Информацию о ходе выполнения Программы предоставляет заместитель директора по УВР (информатизации) на административных совещаниях, педагогических советах.</w:t>
            </w:r>
          </w:p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Заместитель директора по УВР (информатизации) готовит аналитические отчеты по данному направлению за каждое полугодие.</w:t>
            </w:r>
          </w:p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Директор отчитывается в расходовании финансовых средств на реализацию Программы ежегодно Совету школы и педагогическому совету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bCs/>
        <w:sz w:val="16"/>
        <w:szCs w:val="16"/>
      </w:rPr>
      <w:t>Муниципальное бюджетное общеобразовательное учреждение «Средняя общеобразовательная школа п. Гранитный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andarttab">
    <w:name w:val="standarttab"/>
    <w:basedOn w:val="Style14"/>
    <w:qFormat/>
    <w:rPr/>
  </w:style>
  <w:style w:type="character" w:styleId="Naprab">
    <w:name w:val="napra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pheader">
    <w:name w:val="top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v">
    <w:name w:val="gl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t">
    <w:name w:val="stand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prab1">
    <w:name w:val="napr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ttab1">
    <w:name w:val="standar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named1">
    <w:name w:val="unnam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2:00Z</dcterms:created>
  <dc:creator>СОЛНЫШКО</dc:creator>
  <dc:description/>
  <cp:keywords/>
  <dc:language>en-US</dc:language>
  <cp:lastModifiedBy>school8</cp:lastModifiedBy>
  <cp:lastPrinted>2012-02-12T11:26:00Z</cp:lastPrinted>
  <dcterms:modified xsi:type="dcterms:W3CDTF">2013-10-22T08:20:00Z</dcterms:modified>
  <cp:revision>3</cp:revision>
  <dc:subject/>
  <dc:title/>
</cp:coreProperties>
</file>