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Гранит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48.95pt;margin-top:5.35pt;width:391.6pt;height:101.6pt;mso-wrap-style:none;v-text-anchor:middle" type="_x0000_t136">
            <v:path textpathok="t"/>
            <v:textpath on="t" fitshape="t" string="детской организации&#10;&quot;юные краеведы и туристы&quot;" style="font-family:&quot;Arial Black&quot;;font-size:24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48"/>
          <w:szCs w:val="48"/>
        </w:rPr>
      </w:pPr>
      <w:r>
        <w:pict>
          <v:shape id="shape_0" fillcolor="#e36c0a" stroked="t" o:allowincell="f" style="position:absolute;margin-left:48.95pt;margin-top:8pt;width:401.95pt;height:67.95pt;mso-wrap-style:none;v-text-anchor:middle" type="_x0000_t136">
            <v:path textpathok="t"/>
            <v:textpath on="t" fitshape="t" string="&quot; ЮКиТ&quot;" style="font-family:&quot;Arial Black&quot;;font-size:12pt"/>
            <v:fill o:detectmouseclick="t" type="solid" color2="#1c93f5"/>
            <v:stroke color="black" weight="28440" joinstyle="miter" endcap="flat"/>
            <v:shadow on="t" obscured="f" color="#868686"/>
            <w10:wrap type="square"/>
          </v:shape>
        </w:pic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40" w:hanging="540"/>
        <w:jc w:val="center"/>
        <w:rPr/>
      </w:pPr>
      <w:r>
        <w:rPr/>
        <w:t>Возраст детей: 10-14 лет.</w:t>
      </w:r>
    </w:p>
    <w:p>
      <w:pPr>
        <w:pStyle w:val="Normal"/>
        <w:jc w:val="center"/>
        <w:rPr/>
      </w:pPr>
      <w:r>
        <w:rPr/>
        <w:t>Срок реализации: 5 ле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2010-2015г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Детская организация  «ЮКиТ» (Юные Краеведы и Туристы) зарегистрирована на основании нормативных документов и решения ученического собрания от 16.01.2002 года директором школы Жакияновой Г.Б. Приказом №1 § 3 от 18.01.2002г.</w:t>
      </w:r>
    </w:p>
    <w:p>
      <w:pPr>
        <w:pStyle w:val="Normal"/>
        <w:ind w:firstLine="708"/>
        <w:rPr/>
      </w:pPr>
      <w:r>
        <w:rPr/>
        <w:t xml:space="preserve">Организация «ЮКиТ» является коллективным членом ДиМО Новоорского района с 4.04.2002 года  (Свидетельство)   </w:t>
      </w:r>
    </w:p>
    <w:p>
      <w:pPr>
        <w:pStyle w:val="Normal"/>
        <w:rPr/>
      </w:pPr>
      <w:r>
        <w:rPr/>
        <w:t xml:space="preserve">Разработчики программы 2002 года: </w:t>
      </w:r>
    </w:p>
    <w:p>
      <w:pPr>
        <w:pStyle w:val="Normal"/>
        <w:rPr/>
      </w:pPr>
      <w:r>
        <w:rPr/>
        <w:t xml:space="preserve">         </w:t>
      </w:r>
      <w:r>
        <w:rPr/>
        <w:t>Баталова Т.В.- зам директора по ВР,</w:t>
      </w:r>
    </w:p>
    <w:p>
      <w:pPr>
        <w:pStyle w:val="Normal"/>
        <w:ind w:left="540" w:hanging="0"/>
        <w:rPr/>
      </w:pPr>
      <w:r>
        <w:rPr/>
        <w:t>Слатова Т.А.- старшая вожатая,</w:t>
      </w:r>
    </w:p>
    <w:p>
      <w:pPr>
        <w:pStyle w:val="Normal"/>
        <w:ind w:left="540" w:hanging="0"/>
        <w:rPr/>
      </w:pPr>
      <w:r>
        <w:rPr/>
        <w:t>Ракова Н.В. – воспитатель ГПД,</w:t>
      </w:r>
    </w:p>
    <w:p>
      <w:pPr>
        <w:pStyle w:val="Normal"/>
        <w:ind w:left="540" w:hanging="0"/>
        <w:rPr/>
      </w:pPr>
      <w:r>
        <w:rPr/>
        <w:t>Расмухамбетова А.И. – социальный педагог</w:t>
      </w:r>
    </w:p>
    <w:p>
      <w:pPr>
        <w:pStyle w:val="Normal"/>
        <w:ind w:left="540" w:hanging="0"/>
        <w:rPr/>
      </w:pPr>
      <w:r>
        <w:rPr/>
        <w:t>Председатель УСШ – Егорова Наташ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оработана: 2010 г.( Администрация школы, метод. кабине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Объяснительная записка.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Все начинается с детства…» - формулировка одного из основополагающих диалектических законов общественной жизни. Детство – фундамент, на котором со временем формируется народ, нация, воздвигается «здание» об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уристко – краеведческая деятельность во всех ее формах способствует развитию личности ребенка,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а детской организации «ЮКиТ» рассчитана на учащихся 5-8 классов и предусматривает: приобретение  основных знаний о своем крае, ведение краеведческих наблюдений и исследований, умение с пользой для себя и других распределять свободное время, становление экологически грамотной личности, развитие патриотизма и гражданской сознательности, творческое самовыраже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наш взгляд помочь подросткам и детям найти себя в быстро меняющемся мире, закалить волю и характер, стать незаурядной и благородной личностью может наша детская организация «ЮКиТ»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Цель программы детской организации «ЮКиТ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вышение роли ДО в развитии интеллектуальных творческих личностных качеств учащихся, их социализации и адаптации в обществе, патриотизма на основе туристко - краеведческой работы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Способствовать развитию патриотических чувств и любви к Роди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Знать и изучать историю Родного кр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Учить организовывать свой досуг с пользой для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Развитие социально – значим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Привлечение к участию в социальных проек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Способствовать становлению экологически грамотного мировозз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49"/>
        <w:rPr/>
      </w:pPr>
      <w:r>
        <w:rPr/>
        <w:t>Способствовать росту инициативы, самостоятельности, чувства ответственно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310</wp:posOffset>
            </wp:positionH>
            <wp:positionV relativeFrom="paragraph">
              <wp:posOffset>-208915</wp:posOffset>
            </wp:positionV>
            <wp:extent cx="6124575" cy="4743450"/>
            <wp:effectExtent l="0" t="0" r="0" b="0"/>
            <wp:wrapTight wrapText="bothSides">
              <wp:wrapPolygon edited="0">
                <wp:start x="-33" y="0"/>
                <wp:lineTo x="-33" y="21555"/>
                <wp:lineTo x="21599" y="21555"/>
                <wp:lineTo x="21599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оспитательный план рабо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етской организ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ЮКиТ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4111"/>
        <w:gridCol w:w="226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о 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ерация «Чистые улиц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ожилых люд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матер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инвали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йонный конкурс «Заба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святого Валент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имуровская работа по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ерация «Внимание, де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ктическое занятие «Дорога дом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перация «Кошкин дом» по ПП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ечер профилактики вредных привыч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перация «Каникул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уск школьной газеты «Я и МЫ» по теме: «Я выбираю жизнь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утешествие в страну дорожных знак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йонные конкурсы по ППБ и ПД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бота отряда Ю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бота отряда ДЮС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йонный слет Ю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йонный слет ДЮС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перация «Милиция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м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 - 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, январь, март, июнь/авгу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, 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 в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ско -патрио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ыпуск школьной газеты «Я и МЫ» посвященную: Дню поселка, Дню Защитника Отечества,  Дню Победы, Дню детской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нференция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осел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упление в ДО 5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сячник «Защитник Отечест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районных конкурсах по направлению «Наследни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районных конкурсах по направлению «Нам этот мир завещано бе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, 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но - 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Кросс – н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тиц для 1-4 к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щешкольный турсл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районных конкурсах по направлению «Зеленый Щи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лимпийские виктор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гры аттракцио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огатырски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венство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референду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ция « Пост прав ребе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П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вой лекто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овой брейн - 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>
          <w:b/>
        </w:rPr>
        <w:t xml:space="preserve">   </w:t>
      </w:r>
      <w:r>
        <w:rPr>
          <w:b/>
        </w:rPr>
        <w:t>Гражданско - патриотическое напра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Целью деятельности программы</w:t>
      </w:r>
      <w:r>
        <w:rPr/>
        <w:t xml:space="preserve"> в гражданско - патриотическом направлении является формирование у учащихся соответствующих знаний о праве, правовых нормах,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>
          <w:b/>
        </w:rPr>
        <w:t>Задачи программы в гражданско – патриотическом направ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Обучение решению задач, связанных с нормами права и проблемами морального саморазви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Формирование у учащихся правовой культуры, свободного и ответственного самоопределения в сфере правовых отношений сообще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/>
        <w:t xml:space="preserve">    </w:t>
      </w:r>
      <w:r>
        <w:rPr>
          <w:b/>
        </w:rPr>
        <w:t>Основные моменты деятельности программы в гражданско - патриотическом направ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Сотрудничество с правовыми организациями в целях правового просвещения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Формирование умений руководствоваться мотивами долга, совести, справедливости в ситуациях нравственного- правового  выб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Основные понятия гражданско - патриотического направ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>Право,  закон, права и обязанности, правонарушение, преступление, ответственность, долг, честь, достоинство, личность, правовые нормы, совесть, справедлив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Духовно – нравственное напра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ab/>
        <w:t>Целью деятельности программы</w:t>
      </w:r>
      <w:r>
        <w:rPr/>
        <w:t xml:space="preserve"> в духовно – нравственном</w:t>
      </w:r>
      <w:r>
        <w:rPr>
          <w:b/>
        </w:rPr>
        <w:t xml:space="preserve"> </w:t>
      </w:r>
      <w:r>
        <w:rPr/>
        <w:t>направлении является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 xml:space="preserve">Задачи работы программы в духовно – нравственном направлен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Формировать у учащихся нравственную культуру миропоним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Формировать у учащихся осознание значимости нравственного опыта прошлого и будущего, и своей роли в н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Основные моменты деятельности классного руководителя в духовно – нравственном направл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Знакомство учащихся с нравственными позициями людей прошлого и их нравственным подвигом во имя челове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-Формирование у учащихся умения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Основные понятия духовно – нравственного напра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</w:t>
      </w:r>
      <w:r>
        <w:rPr/>
        <w:t>Нравственный выбор, нравственная позиция, нравственное поведение, нравственные ценности, жизненные ценности,  самоактуализация и самореализ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36c0a" stroked="t" o:allowincell="f" style="position:absolute;margin-left:58pt;margin-top:3.15pt;width:411.8pt;height:59.25pt;mso-wrap-style:none;v-text-anchor:middle" type="_x0000_t136">
            <v:path textpathok="t"/>
            <v:textpath on="t" fitshape="t" string="законы &#10;детской организации&#10;&quot;ЮКиТ&quot;" style="font-family:&quot;Arial Black&quot;;font-size:20pt"/>
            <v:fill o:detectmouseclick="t" type="solid" color2="#1c93f5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Закон 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Закон «не пищ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Закон поднятой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Закон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/>
        <w:t>Закон ч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/>
        <w:t xml:space="preserve"> </w:t>
      </w:r>
      <w:r>
        <w:rPr/>
        <w:t>Закон территории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36c0a" stroked="t" o:allowincell="f" style="position:absolute;margin-left:10.95pt;margin-top:11.1pt;width:469pt;height:68.05pt;mso-wrap-style:none;v-text-anchor:middle" type="_x0000_t136">
            <v:path textpathok="t"/>
            <v:textpath on="t" fitshape="t" string="организационное строение &#10;детской организации&#10;&quot;ЮКиТ&quot;" style="font-family:&quot;Arial Black&quot;;font-size:12pt"/>
            <v:fill o:detectmouseclick="t" type="solid" color2="#1c93f5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015</wp:posOffset>
            </wp:positionH>
            <wp:positionV relativeFrom="paragraph">
              <wp:posOffset>56515</wp:posOffset>
            </wp:positionV>
            <wp:extent cx="5027930" cy="2232660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36c0a" stroked="t" o:allowincell="f" style="position:absolute;margin-left:17.7pt;margin-top:4.85pt;width:467.95pt;height:31.4pt;mso-wrap-style:none;v-text-anchor:middle" type="_x0000_t136">
            <v:path textpathok="t"/>
            <v:textpath on="t" fitshape="t" string="каким должен быть &quot;юкитовец&quot;" style="font-family:&quot;Arial Black&quot;;font-size:12pt"/>
            <v:fill o:detectmouseclick="t" type="solid" color2="#1c93f5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84" w:hanging="0"/>
        <w:rPr/>
      </w:pPr>
      <w:r>
        <w:rPr/>
        <w:t>Юкитовец должен стать примером в труде, учебе, бы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Постоянно повышать общеобразовательный и культурный уро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Служить образцом в соблюдении принципов морали, правил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Должен знать свои права и обязанности, как гражданин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Всегда готовым вовремя прийти на помощь друзьям, близким и тем, кто в этом нуж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Быть патриотом своей Родины и направлять свою деятельность на благо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Быть уважительным к старшим и примером для младш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Быть бескорыстным в своих поступках и не быть равнодушным к чужой бе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Быть дисциплинированным, ответственным, творчески подходить к выполнению поставленных перед ним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Активно участвовать в коллективных работах, быть инициативным и целеустремлен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Общее собр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16.01.200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Цель: </w:t>
      </w:r>
      <w:r>
        <w:rPr/>
        <w:t>рассмотрение и принятие программы детской организации «Юные краеведы и туристы», принятие устава Д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Теоретическое и историческое обоснование создания ДО «ЮКиТ» - старшая вожатая Слатова Т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Цели и задачи программы ДО «ЮКиТ» - председатель совета Егорова Наташ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Главные вопросы программы «ЮКиТ» - старшая вожатая Слатова Т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Устав детской организации «ЮКиТ» - зам. Директора по ВР Баталова Т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имволика детской организации «ЮКиТ» - председатель совета Егорова Наташ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РЕШЕНИЕ ОБЩЕ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ринять в целом программу «ЮК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редложенный Устав детской организации считать действительным и принять без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имволику детской организации разработать ученическому совету и представить для обсуждения на общешкольную конферен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редставить нормативные документы директору МОУ СОШ п.Гранитный Жакияновой Г.Б. для регистрации детской организации «ЮКиТ»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Зарегистрировать детскую организацию «ЮКиТ» на базе ДиМО Новоорск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 п. Гранитны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36c0a" stroked="t" o:allowincell="f" style="position:absolute;margin-left:159.2pt;margin-top:11.1pt;width:190.95pt;height:49.75pt;mso-wrap-style:none;v-text-anchor:middle" type="_x0000_t136">
            <v:path textpathok="t"/>
            <v:textpath on="t" fitshape="t" string="Устав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36c0a" stroked="t" o:allowincell="f" style="position:absolute;margin-left:43.1pt;margin-top:12.65pt;width:427.55pt;height:37.95pt;mso-wrap-style:none;v-text-anchor:middle" type="_x0000_t136">
            <v:path textpathok="t"/>
            <v:textpath on="t" fitshape="t" string="Детской организации «ЮКиТ»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Устав принят на общем собр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6.01.200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І 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ДО – добровольное объ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ДО – за демократию, равноправие и самосто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uto" w:line="276"/>
        <w:ind w:left="426" w:hanging="0"/>
        <w:jc w:val="both"/>
        <w:rPr/>
      </w:pPr>
      <w:r>
        <w:rPr/>
        <w:t>Цель – действовать вместе, помочь друг другу сделать жизнь интерес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В ДО общие интер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Наша ДО действует на основе собственного Устава и имеет свою символи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І Членство в 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 состав ДО входят учащиеся школы, признающие этот Устав и принимающие участие в делах 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ступление в ДО происходит на основании решения собрания детской организации «ЮКиТ» и заявления в совет 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ыход из ДО происходит также на основании решения собрания ДО и зая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ІІ Права и обязанности членов Д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ДО «ЮКиТ» имеет право участвовать в конкурсах, выставках и других мероприятиях, получать любую информацию и методическую помощь в реализации своих программ, выдвигать своих представителей в районный совет Д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Учащиеся, входящие в ДО обязаны соблюдать требования Устава, выполнять решения высшего органа ДО – конференция, сообщать в совет о выполнении взятых на себя обязатель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V Организационное стро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ысшим органом ДО является конференция, которая созывается 2 раза в год. Решение о ее созыве принимает Совет ДО, он же определяет порядок избрания чл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Конференция решает любые вопросы жизни и деятельности ДО конференция решает о принятии Устава, дополнении и изменении к нему, избирать совет ДО, заслушивать и обсуждать его отч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 период между конференциями работу ДО организует совет ДО. Совет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ринимать и исключать из 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Избирать председателя совета 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Устанавливать и поддерживать связи с членами 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Готовить и созывать конференцию 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овет ДО собирается на свои заседания 1 раз в месяц, а так же по мере необход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Наша ДО прекратит свою деятельности и будет распущена, если так решит совет Д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Штаб квартира ДО находится по адресу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462811 Оренбургская обл.,Новоорс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п.Гранитный ул. Школьная – 15, МОУ СОШ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22.55pt;margin-top:13.8pt;width:437.6pt;height:77.95pt;mso-wrap-style:none;v-text-anchor:middle" type="_x0000_t136">
            <v:path textpathok="t"/>
            <v:textpath on="t" fitshape="t" string="символика&#10; детской организации&#10;&quot;ЮКиТ&quot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9.05pt;margin-top:5.05pt;width:119.95pt;height:53.95pt;mso-wrap-style:none;v-text-anchor:middle" type="_x0000_t172">
            <v:path textpathok="t"/>
            <v:textpath on="t" fitshape="t" string="эмблема ДО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740</wp:posOffset>
            </wp:positionH>
            <wp:positionV relativeFrom="paragraph">
              <wp:posOffset>15240</wp:posOffset>
            </wp:positionV>
            <wp:extent cx="2528570" cy="2385060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Утвержде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/>
      </w:pPr>
      <w:r>
        <w:rPr>
          <w:b/>
        </w:rPr>
        <w:t>уче</w:t>
      </w:r>
      <w:r>
        <w:rPr>
          <w:b/>
          <w:lang w:val="en-US" w:eastAsia="en-US"/>
        </w:rPr>
        <w:t>нической</w:t>
      </w:r>
      <w:r>
        <w:rPr>
          <w:b/>
        </w:rPr>
        <w:t xml:space="preserve"> конферен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16 сентября 200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30.7pt;margin-top:9.45pt;width:222pt;height:115.3pt;mso-wrap-style:none;v-text-anchor:middle" type="_x0000_t172">
            <v:path textpathok="t"/>
            <v:textpath on="t" fitshape="t" string="девиз &#10;детской организации &#10;&quot;ЮКиТ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16.2pt;margin-top:24.8pt;width:456pt;height:55.65pt;mso-wrap-style:none;v-text-anchor:middle" type="_x0000_t136">
            <v:path textpathok="t"/>
            <v:textpath on="t" fitshape="t" string="помни,люби,изучай, береги&#10;наш край.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90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pt,8.05pt" to="-370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4.85pt;margin-top:1.15pt;width:199.15pt;height:63.65pt;mso-wrap-style:none;v-text-anchor:middle" type="_x0000_t172">
            <v:path textpathok="t"/>
            <v:textpath on="t" fitshape="t" string="Переходной вымпел ДО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191770</wp:posOffset>
                </wp:positionV>
                <wp:extent cx="2703195" cy="227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713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8"/>
                                <w:szCs w:val="48"/>
                              </w:rPr>
                              <w:t>Лучшему отря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91920" cy="13569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12.85pt;height:178.85pt;mso-wrap-distance-left:9.05pt;mso-wrap-distance-right:9.05pt;mso-wrap-distance-top:0pt;mso-wrap-distance-bottom:0pt;margin-top:15.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8"/>
                          <w:szCs w:val="48"/>
                        </w:rPr>
                        <w:t>Лучшему отря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391920" cy="13569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7.35pt;margin-top:13.7pt;width:144.35pt;height:56.2pt;mso-wrap-style:none;v-text-anchor:middle" type="_x0000_t172">
            <v:path textpathok="t"/>
            <v:textpath on="t" fitshape="t" string="Флаг Д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85725</wp:posOffset>
                </wp:positionV>
                <wp:extent cx="3546475" cy="20516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05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35pt;margin-top:6.75pt;width:279.2pt;height:161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95070</wp:posOffset>
            </wp:positionH>
            <wp:positionV relativeFrom="paragraph">
              <wp:posOffset>8890</wp:posOffset>
            </wp:positionV>
            <wp:extent cx="1390650" cy="1352550"/>
            <wp:effectExtent l="0" t="0" r="0" b="0"/>
            <wp:wrapTight wrapText="bothSides">
              <wp:wrapPolygon edited="0">
                <wp:start x="-146" y="0"/>
                <wp:lineTo x="-146" y="21446"/>
                <wp:lineTo x="21600" y="21446"/>
                <wp:lineTo x="21600" y="0"/>
                <wp:lineTo x="-14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3.55pt;margin-top:9.6pt;width:190.1pt;height:77.85pt;mso-wrap-style:none;v-text-anchor:middle" type="_x0000_t172">
            <v:path textpathok="t"/>
            <v:textpath on="t" fitshape="t" string="треугольный галстук Д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</wp:posOffset>
                </wp:positionH>
                <wp:positionV relativeFrom="paragraph">
                  <wp:posOffset>-24130</wp:posOffset>
                </wp:positionV>
                <wp:extent cx="1695450" cy="1962150"/>
                <wp:effectExtent l="5080" t="5080" r="133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0" cy="19620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24.85pt;margin-top:-1.95pt;width:133.45pt;height:154.45pt;mso-wrap-style:none;v-text-anchor:middle;rotation:90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Эмблемой ДО «ЮКиТ» является круг, солнце.</w:t>
      </w:r>
    </w:p>
    <w:p>
      <w:pPr>
        <w:pStyle w:val="Normal"/>
        <w:spacing w:lineRule="auto" w:line="276"/>
        <w:jc w:val="both"/>
        <w:rPr/>
      </w:pPr>
      <w:r>
        <w:rPr/>
        <w:t>КРУГ символизирует общество людей, среди которых мы живем. В природе все связано и развивается по кругу, стоит вспомнить хотя бы круговорот воды.</w:t>
      </w:r>
    </w:p>
    <w:p>
      <w:pPr>
        <w:pStyle w:val="Normal"/>
        <w:spacing w:lineRule="auto" w:line="276"/>
        <w:jc w:val="both"/>
        <w:rPr/>
      </w:pPr>
      <w:r>
        <w:rPr/>
        <w:tab/>
        <w:t>Все важные, волнующие людей вопросы принято решать за «круглым столом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помним слова поэта:»Возьмемся за руки, друзья, чтоб не пропасть по одиночке. Круг – это символ дружбы и того, что только сообща, все вместе мы сможем жи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уг – наша планета, наша Земл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ЛНЦЕ символизирует свет, жизнь, счастье. Все то что мы ценим, любим, дорожим и без чего не можем существовать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ЕВИЗ детской организации «ЮКиТ»: «Помни, люби, изучай, береги наш край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НИ о том, что ты гражданин Российской Федерации, что ты не одинок в этом мире. Вокруг тебя близкие люди, друзья, бедующие товарищи, люди, которые могут тебе помочь в трудную минуту и те, кто нуждается в твоей помощи. Помни о своем здоровье, о зле вредных привычек. Помни о окружающей тебя природ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ЮБИ и заботься обо всем, что тебя окружает, люби Родину, родной край. Люби учиться, трудится, умей отдыха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АЙ историю своей Родины и своего края. Изучай традиции народа , своей Родины, семьи. Потерявший память обречен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ЕРЕГИ все что дорого твоему сердцу, без чего не может быть жизни на земл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33.35pt;margin-top:-2.15pt;width:444.8pt;height:33.3pt;mso-wrap-style:none;v-text-anchor:middle" type="_x0000_t136">
            <v:path textpathok="t"/>
            <v:textpath on="t" fitshape="t" string="Гимн ДО &quot;ЮКиТ&quot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До чего интересно реб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С котелком и мешком за спи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Нам шагать от зари до зак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По дороге Отчизны род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Словно книга открыта больш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Перед нами родные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И читать эту книгу, меч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До чего интересно друзья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Мы идем, как следопы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Все пути для нас откры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Все дороги нам вид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Мы юннаты, мы счастливые ребя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Нашей солнечно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Хорошо ночевать нам в палат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Через брод проходить напрям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Знать до тонкостей птичьи повад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Понимать их веселый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Нас приветствуют звонкие пт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Шум листвы и журчанье ручь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Так шагать по земле и уч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  <w:t>До чего интересно друз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45pt;margin-top:0.5pt;width:413.95pt;height:27pt;mso-wrap-style:none;v-text-anchor:middle" type="_x0000_t136">
            <v:path textpathok="t"/>
            <v:textpath on="t" fitshape="t" string="Численность ДО &quot;ЮКиТ&quot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60"/>
        <w:gridCol w:w="1440"/>
        <w:gridCol w:w="1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мальч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Актив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 xml:space="preserve">Актив школ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 ,6а, 6б 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 xml:space="preserve">Актив школ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а,7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5,6,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45pt;margin-top:4.6pt;width:431.95pt;height:24.3pt;mso-wrap-style:none;v-text-anchor:middle" type="_x0000_t136">
            <v:path textpathok="t"/>
            <v:textpath on="t" fitshape="t" string="наши традиции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Практическое занятие для 1-2 классов по правилам дорожного движения «Дорога домо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пожилых лю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посел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мате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инвали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Новый год малыш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Торжественное принятие 5 класса в детскую организацию «ЮКи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Почта радости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Операция «Кошкин дом», « Чистые улиц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День птиц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программы  «ДО ЮКИТ»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665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рограмма «ДО ЮКИТ» в МБОУ СОШ п. Гранитный на 2011–2015 г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 Т.В.. заместитель по УВР школы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 xml:space="preserve">МБОУ СОШ п. Гранитный </w:t>
            </w:r>
          </w:p>
          <w:p>
            <w:pPr>
              <w:pStyle w:val="Normal"/>
              <w:ind w:left="27" w:hanging="0"/>
              <w:rPr/>
            </w:pPr>
            <w:r>
              <w:rPr/>
              <w:t>Слатова Т.А. Ракова Н.В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сновная цель</w:t>
            </w:r>
            <w:r>
              <w:rPr/>
              <w:t>:  Повышение роли ДО в развитии интеллектуальных творческих личностных качеств учащихся, их социализации и адаптации в обществе, патриотизма на основе туристко - краеведческой работ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сновные задачи</w:t>
            </w:r>
            <w:r>
              <w:rPr/>
              <w:t>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Способствовать развитию патриотических чувств и любви к Родине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Знать и изучать историю Родного кра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Учить организовывать свой досуг с пользой для здоровь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Развитие социально – значимой деятельности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Привлечение к участию в социальных проектах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Способствовать становлению экологически грамотного мировоззрени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7" w:hanging="0"/>
              <w:jc w:val="both"/>
              <w:rPr/>
            </w:pPr>
            <w:r>
              <w:rPr/>
              <w:t>Способствовать росту инициативы, самостоятельности, чувства ответственност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ериод 2011 г. (сентябрь) – 2015 г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 этап: 2011–2012 учебный год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I этап: 2012–2013 учебные год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III этап: 2013–2015 учебные годы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Знать историю развития детского движения в России после революции. Длительные игры И.Н.Жукова.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История пионерской организации и ее приемников.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История детских организаций своей школы.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Быть психологически готовым к вступлению в детскую школьную организацию «ЮКиТ»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У ВР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5:00Z</dcterms:created>
  <dc:creator>1</dc:creator>
  <dc:description/>
  <cp:keywords/>
  <dc:language>en-US</dc:language>
  <cp:lastModifiedBy>school8</cp:lastModifiedBy>
  <cp:lastPrinted>2013-03-13T08:55:00Z</cp:lastPrinted>
  <dcterms:modified xsi:type="dcterms:W3CDTF">2013-10-22T08:21:00Z</dcterms:modified>
  <cp:revision>4</cp:revision>
  <dc:subject/>
  <dc:title> </dc:title>
</cp:coreProperties>
</file>