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«Средняя общеобразовательная школа п. Гранитный»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________Осипова И.Д.</w:t>
      </w:r>
    </w:p>
    <w:p>
      <w:pPr>
        <w:pStyle w:val="Normal"/>
        <w:spacing w:lineRule="auto" w:line="276"/>
        <w:ind w:firstLine="709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spacing w:lineRule="auto" w:line="276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информатизации образовательного процесса </w:t>
      </w:r>
    </w:p>
    <w:p>
      <w:pPr>
        <w:pStyle w:val="Heading1"/>
        <w:spacing w:lineRule="auto" w:line="276" w:before="0" w:after="0"/>
        <w:jc w:val="center"/>
        <w:rPr/>
      </w:pPr>
      <w:r>
        <w:rPr>
          <w:sz w:val="28"/>
          <w:szCs w:val="28"/>
        </w:rPr>
        <w:t>в МБОУ «СОШ п. Гранитный»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Срок реализации: 5 лет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2010 – 2015 гг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В соответствии с методическими рекомендациями по реализации программы Воспитательной компоненты внесены поправки в программу сентябрь 2013г </w:t>
      </w:r>
    </w:p>
    <w:p>
      <w:pPr>
        <w:pStyle w:val="Style16"/>
        <w:spacing w:lineRule="auto" w:line="276" w:before="0" w:after="0"/>
        <w:ind w:left="709" w:hanging="0"/>
        <w:jc w:val="center"/>
        <w:rPr>
          <w:rStyle w:val="StrongEmphasis"/>
        </w:rPr>
      </w:pPr>
      <w:r>
        <w:rPr>
          <w:rStyle w:val="StrongEmphasis"/>
        </w:rPr>
        <w:t xml:space="preserve">Информатизация образовательного процесса в ОУ. </w:t>
      </w:r>
    </w:p>
    <w:p>
      <w:pPr>
        <w:pStyle w:val="Style16"/>
        <w:spacing w:lineRule="auto" w:line="276" w:before="0" w:after="0"/>
        <w:ind w:left="709" w:hanging="0"/>
        <w:jc w:val="center"/>
        <w:rPr>
          <w:rStyle w:val="StrongEmphasis"/>
        </w:rPr>
      </w:pPr>
      <w:r>
        <w:rPr>
          <w:rStyle w:val="StrongEmphasis"/>
        </w:rPr>
        <w:t>Ключевые идеи и цели.</w:t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Новое качество образования – его соответствие современным жизненным потребностям развития страны. Сегодня школа отражает аспекты современного информационного общества, в котором происходят серьезные изменения, утверждение новой цивилизации, воспитывающейся на мультимедийно-цифровой культуре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Модернизация школы связана с необходимостью решения одной из главных задач на современном этапе:</w:t>
      </w:r>
    </w:p>
    <w:p>
      <w:pPr>
        <w:pStyle w:val="Normal"/>
        <w:spacing w:lineRule="auto" w:line="276"/>
        <w:jc w:val="both"/>
        <w:rPr/>
      </w:pPr>
      <w:r>
        <w:rPr/>
        <w:t xml:space="preserve">- на персональном уровне – сформировать информационную компетентность участников образовательного процесса: овладение навыками работы в Интернете, использование новых электронных образовательных ресурсов, информационных средств, технологий; </w:t>
      </w:r>
    </w:p>
    <w:p>
      <w:pPr>
        <w:pStyle w:val="Normal"/>
        <w:spacing w:lineRule="auto" w:line="276"/>
        <w:jc w:val="both"/>
        <w:rPr/>
      </w:pPr>
      <w:r>
        <w:rPr/>
        <w:t xml:space="preserve">- корпоративном уровне – овладеть навыками совместной работы в локальной сети, Интернете, совместной проектной деятельности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Локальная, глобальная сети изменили методологию поиска и производства знаний. Ядром, базисным компонентом информатизации образования становится освоение образовательных продуктов с новым информационным качеством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u w:val="single"/>
        </w:rPr>
        <w:t>Ключевой идеей</w:t>
      </w:r>
      <w:r>
        <w:rPr/>
        <w:t xml:space="preserve"> программы информатизации школы является комплексный подход при моделировании и осуществлении информатизации школьного образования. Информационная система должна комплексно обеспечить все процессы в ОУ: обучение, воспитание, инновационную, управленческую деятельность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u w:val="single"/>
        </w:rPr>
        <w:t>Цель информатизации</w:t>
      </w:r>
      <w:r>
        <w:rPr/>
        <w:t xml:space="preserve"> образовательного процесса гимназии – создание модели школы, отражающей систему организации учебно-воспитательного процесса с использованием информационных технологий, обеспечение открытости и прозрачности деятельности ОУ:</w:t>
      </w:r>
    </w:p>
    <w:p>
      <w:pPr>
        <w:pStyle w:val="Normal"/>
        <w:spacing w:lineRule="auto" w:line="276"/>
        <w:jc w:val="both"/>
        <w:rPr/>
      </w:pPr>
      <w:r>
        <w:rPr/>
        <w:t xml:space="preserve">- переход на качественно новый уровень в подходах к использованию компьютерной техники и информационных технологий в учебно-воспитательном процессе; </w:t>
      </w:r>
    </w:p>
    <w:p>
      <w:pPr>
        <w:pStyle w:val="Normal"/>
        <w:spacing w:lineRule="auto" w:line="276"/>
        <w:jc w:val="both"/>
        <w:rPr/>
      </w:pPr>
      <w:r>
        <w:rPr/>
        <w:t xml:space="preserve">- воспитание у обучающихся информационной культуры, адекватной современному уровню развития информационных технологий; </w:t>
      </w:r>
    </w:p>
    <w:p>
      <w:pPr>
        <w:pStyle w:val="Normal"/>
        <w:spacing w:lineRule="auto" w:line="276"/>
        <w:jc w:val="both"/>
        <w:rPr/>
      </w:pPr>
      <w:r>
        <w:rPr/>
        <w:t xml:space="preserve">- создание информационного пространства школы с внедрением компьютерных технологий в информационно-управленческую деятельность; </w:t>
      </w:r>
    </w:p>
    <w:p>
      <w:pPr>
        <w:pStyle w:val="Normal"/>
        <w:spacing w:lineRule="auto" w:line="276"/>
        <w:jc w:val="both"/>
        <w:rPr/>
      </w:pPr>
      <w:r>
        <w:rPr/>
        <w:t xml:space="preserve">- автоматизация делопроизводства и ведения документации внутри учебного заведения; </w:t>
      </w:r>
    </w:p>
    <w:p>
      <w:pPr>
        <w:pStyle w:val="Normal"/>
        <w:spacing w:lineRule="auto" w:line="276"/>
        <w:jc w:val="both"/>
        <w:rPr/>
      </w:pPr>
      <w:r>
        <w:rPr/>
        <w:t xml:space="preserve">- обеспечение автоматизации управленческой деятельности: процессов контроля, коррекции результатов учебной деятельности, тестирования и психодиагностики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Программа реализуется в три этапа. Задачи каждого этапа и ожидаемые результаты приведены в таблице.</w:t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</w:rPr>
      </w:pPr>
      <w:r>
        <w:rPr/>
      </w:r>
      <w:bookmarkStart w:id="0" w:name="q2"/>
      <w:bookmarkStart w:id="1" w:name="q2"/>
      <w:bookmarkEnd w:id="1"/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left="709" w:hanging="0"/>
        <w:jc w:val="center"/>
        <w:rPr>
          <w:rStyle w:val="StrongEmphasis"/>
        </w:rPr>
      </w:pPr>
      <w:r>
        <w:rPr>
          <w:rStyle w:val="StrongEmphasis"/>
        </w:rPr>
        <w:t>Задачи этапов реализации </w:t>
      </w:r>
      <w:r>
        <w:rPr>
          <w:b/>
          <w:bCs/>
        </w:rPr>
        <w:br/>
      </w:r>
      <w:r>
        <w:rPr>
          <w:rStyle w:val="StrongEmphasis"/>
        </w:rPr>
        <w:t>программы информатизации образовательного процесса по направлениям деятельности</w:t>
      </w:r>
    </w:p>
    <w:p>
      <w:pPr>
        <w:pStyle w:val="Style16"/>
        <w:spacing w:lineRule="auto" w:line="276" w:before="0" w:after="0"/>
        <w:ind w:left="709" w:hanging="0"/>
        <w:jc w:val="center"/>
        <w:rPr>
          <w:rStyle w:val="StrongEmphasis"/>
        </w:rPr>
      </w:pPr>
      <w:r>
        <w:rPr/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1"/>
        <w:gridCol w:w="3254"/>
        <w:gridCol w:w="3366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реализации Программы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bCs/>
              </w:rPr>
            </w:pPr>
            <w:r>
              <w:rPr/>
              <w:t>I. (2010/11 учебный год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bCs/>
              </w:rPr>
            </w:pPr>
            <w:r>
              <w:rPr/>
              <w:t>II. (2011/13 учебный год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bCs/>
              </w:rPr>
            </w:pPr>
            <w:r>
              <w:rPr/>
              <w:t>III. (2013/15 учебный год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Направление деятельности: материально-техническое оснащение (компьютерная техника, программное обеспечение и средства телекоммуникаций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Накопление материально-технических ресур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Создание условий для организации единого информационного пространства, деятельности информационно-образовательного центра, внедрение электронных образовательных ресурсов в практику рабо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Создание материально-технических услов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2" w:leader="none"/>
              </w:tabs>
              <w:spacing w:lineRule="auto" w:line="276"/>
              <w:ind w:left="92" w:hanging="0"/>
              <w:rPr/>
            </w:pPr>
            <w:r>
              <w:rPr/>
              <w:t xml:space="preserve">для построения сети партнерского взаимодействия на школьном, муниципальном и региональном уровнях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spacing w:lineRule="auto" w:line="276"/>
              <w:ind w:left="0" w:hanging="0"/>
              <w:rPr/>
            </w:pPr>
            <w:r>
              <w:rPr/>
              <w:t xml:space="preserve">организации предметных сред 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Ожидаемые результаты. Функционирование единого образовательного пространства, обеспечение широкого доступа к информационным ресурсам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Направление деятельности: обучение кадров ИКТ- компетентности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Создание условий для овладения мотивированными учителями первоначальными навыками информационной культуры (пользователь компьютера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Создание мотивационных, психологических, материально-техническ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0" w:hanging="0"/>
              <w:rPr/>
            </w:pPr>
            <w:r>
              <w:rPr/>
              <w:t xml:space="preserve">для повышения информационной культуры педагог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0" w:hanging="0"/>
              <w:rPr/>
            </w:pPr>
            <w:r>
              <w:rPr/>
              <w:t xml:space="preserve">активного использования электронных образовательных ресурсов в учебном процесс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Развитие ИКТ- компетентности педагогов до умения системного использования мультимедийных средств обучения на уроках и во внеурочной деятельност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Ожидаемые результаты. Наличие высокой корпоративной информационной культуры, обеспечивающей внедрение информационных технологий в образовательный процесс и переход школы в новое качество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Направление деятельности: автоматизация управленческой деятельности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Развитие ИКТ-компетентности руководителей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Получение информации по проблемам управления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Активизация применения компьютерных технологий в общешкольном мониторинг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Систематизация управленческой информации, баз данных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Разработка нормативной базы по использованию ИКТ-ресур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Использование системы информатизац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spacing w:lineRule="auto" w:line="276"/>
              <w:ind w:left="0" w:hanging="0"/>
              <w:rPr/>
            </w:pPr>
            <w:r>
              <w:rPr/>
              <w:t xml:space="preserve">для улучшения качества принятия решений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spacing w:lineRule="auto" w:line="276"/>
              <w:ind w:left="0" w:hanging="0"/>
              <w:rPr/>
            </w:pPr>
            <w:r>
              <w:rPr/>
              <w:t xml:space="preserve">регулирования информационных потоков.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Построение сети партнерского взаимодействия на школьном, муниципальном и региональном уровнях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Унификация документооборота ОУ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Ожидаемые результаты. Оптимизация трудозатрат руководителей школы, освобождение времени для аналитической и творческой деятельности, наличие оперативной и обобщенной информации для принятия управленческих решений тактического и стратегического характера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Направление деятельности: обеспечение информационной безопасности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Овладение первоначальными навыками информационной культуры при сетевом взаимодейств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Разработка правил использования информационных ресурсов в соответствии с законодательством РФ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Контроль действий пользователей в Се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Организация комплексной защиты информационной системы с использованием аппаратных, программных и организационных методов защиты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Ожидаемые результаты. Обеспечены базовые принципы функционирования информационно-телекоммуникационной системы: доступность, целостность и конфиденциальность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Направление деятельности: содержание образования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Реализация школьного компонента содержания образования по информатике и информационно-коммуникативным технологиям (ИКТ)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Создание условий для повышения ИКТ-компетентности обучающих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Удовлетворение образовательных запросов на профильный уровень изучения информатики, реализация социального заказа на профильное обуч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Активизация применения дистанционных форм обучения, расширение спектра элективных курсов на основе информационных технологий для более полного удовлетворения образовательных запросов обучающихся и адаптации выпускников к жизни в информационном обществе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Ожидаемые результаты. Повышение степени удовлетворенности образованием, увеличение количества выпускников основной общей, средней (полной) общей школы, владеющих ИКТ-компетенциям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Направление деятельности: методическая деятельность, экспериментальная работ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Изучение и презентация опыта использования интегрированного продукта “КМ-Школа” на урока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Создание условий для активизации применения информационных технологий в учебно-воспитательном процессе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Развитие профессиональной мотивации педагогов через общественное признание заслуг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Расширение материально-технических возможностей использования ИКТ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Материальное стимулирование педагог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Развитие информационной среды по предметным областям (наличие электронных ресурсов по каждому предмету), интеграция урочной и внеурочной деятельности на основе ИКТ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Ожидаемые результаты. Повышение профессионального уровня педагогов за счет овладения информационно-коммуникативными технологиями, наличие условий для перехода школы в новое качество</w:t>
            </w:r>
          </w:p>
        </w:tc>
      </w:tr>
    </w:tbl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 </w:t>
      </w:r>
      <w:r>
        <w:rPr/>
        <w:t xml:space="preserve">План мероприятий III этапа реализации Программы представлен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enobr.ru/materials/370/5229/" \l "q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1.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  <w:bookmarkStart w:id="2" w:name="q3"/>
      <w:bookmarkStart w:id="3" w:name="q3"/>
      <w:bookmarkEnd w:id="3"/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/>
      </w:pPr>
      <w:r>
        <w:rPr>
          <w:rStyle w:val="StrongEmphasis"/>
        </w:rPr>
        <w:t>Паспорт программы</w:t>
      </w:r>
    </w:p>
    <w:p>
      <w:pPr>
        <w:pStyle w:val="Style16"/>
        <w:spacing w:lineRule="auto" w:line="276" w:before="0" w:after="0"/>
        <w:ind w:firstLine="709"/>
        <w:jc w:val="right"/>
        <w:rPr/>
      </w:pPr>
      <w:r>
        <w:rPr/>
      </w:r>
    </w:p>
    <w:tbl>
      <w:tblPr>
        <w:tblW w:w="9962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1"/>
        <w:gridCol w:w="679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Программа информатизации образования в МБОУ СОШ п. Гранитный на 2010–2015 гг. (далее – Программа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МБОУ СОШ п. Гранитны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Администрация МБОУ СОШ п. Гранитный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Основная цель:</w:t>
            </w:r>
            <w:r>
              <w:rPr/>
              <w:t xml:space="preserve"> создание модели школы, отражающей систему организации учебно-воспитательного процесса с использованием информационных технологий, обеспечение открытости и прозрачности деятельности образовательного учреждения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 xml:space="preserve">анализ состояния информатизации образовательного процесса школы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 xml:space="preserve">определение приоритетных направлений и перспектив информатизации ОУ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>внедрение в практику управления школой новый ИК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>переход на свободное программное обеспеч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>расширение использования современных электронных материалов, их интеграция с традиционными учебными пособия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>повышение уровня и качества учебно-методического обеспечения учебно-воспитательного процесса, возможностей активного обмена педагогическим опытом посредством сети Интерне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 xml:space="preserve">разработка плана мероприятий реализации Программы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>организация мониторинга эффективности реализации Програм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>модернизация техники и пополнение программного обеспеч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>расширение школьного сайта посредством пополнения базы данных ресурсного центра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Период 2010 г. (сентябрь) – 2015 г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I этап: 2010–2011 учебный год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II этап: 2011–2013 учебные годы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III этап: 2013–2015 учебные годы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Педагогический коллектив МБОУ СОШ п. Гранитны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 xml:space="preserve">научно-методический совет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 xml:space="preserve">методические объединения учител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Средства муниципального бюджета, внебюджетные средства, привлеченные средств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firstLine="256"/>
              <w:jc w:val="both"/>
              <w:rPr/>
            </w:pPr>
            <w:r>
              <w:rPr/>
              <w:t>Повышение качества образования, сформированность у школьников ключевых компетентностей, самореализации, продуктивной социализации и подготовки к осмысленному выбору жизненного и профессионального пути.</w:t>
            </w:r>
          </w:p>
          <w:p>
            <w:pPr>
              <w:pStyle w:val="Style16"/>
              <w:spacing w:lineRule="auto" w:line="276" w:before="0" w:after="0"/>
              <w:ind w:firstLine="256"/>
              <w:jc w:val="both"/>
              <w:rPr/>
            </w:pPr>
            <w:r>
              <w:rPr/>
              <w:t>Повышение потенциала педагогического коллектива, способного гибко, мобильно, быстро реагировать на изменения социального заказ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Система организации контроля исполнения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Координационное и организационное обеспечение реализации Программы осуществляют директор и заместитель директора по УВР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Информацию о ходе выполнения Программы предоставляет заместитель директора по УВР (информатизации) на административных совещаниях, педагогических советах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Заместитель директора по УВР (информатизации) готовит аналитические отчеты по данному направлению за каждое полугодие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Директор отчитывается в расходовании финансовых средств на реализацию Программы ежегодно Совету школы и педагогическому совету</w:t>
            </w:r>
          </w:p>
        </w:tc>
      </w:tr>
    </w:tbl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  <w:bookmarkStart w:id="4" w:name="q4"/>
      <w:bookmarkStart w:id="5" w:name="q4"/>
      <w:bookmarkEnd w:id="5"/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right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right"/>
        <w:rPr/>
      </w:pPr>
      <w:r>
        <w:rPr/>
        <w:t xml:space="preserve">Приложение 1 </w:t>
      </w:r>
    </w:p>
    <w:p>
      <w:pPr>
        <w:pStyle w:val="Style16"/>
        <w:spacing w:lineRule="auto" w:line="276" w:before="0" w:after="0"/>
        <w:ind w:firstLine="709"/>
        <w:jc w:val="center"/>
        <w:rPr/>
      </w:pPr>
      <w:r>
        <w:rPr>
          <w:rStyle w:val="StrongEmphasis"/>
        </w:rPr>
        <w:t>ПЛАН МЕРОПРИЯТИЙ </w:t>
      </w:r>
      <w:r>
        <w:rPr>
          <w:b/>
          <w:bCs/>
        </w:rPr>
        <w:br/>
      </w:r>
      <w:r>
        <w:rPr>
          <w:rStyle w:val="StrongEmphasis"/>
        </w:rPr>
        <w:t>III этапа реализации программы информатизации образования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tbl>
      <w:tblPr>
        <w:tblW w:w="9962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3797"/>
        <w:gridCol w:w="411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Направления деятельн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2013–2014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2014–2015 учебный го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териально-техническое оснаще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нащение предметных кабинетов мультимедийными системам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становка интерактивного комплекса в кабинете математики, истори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сширение локальной сети до 14 пользователей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иобретение лицензионной программы для администрирования сетевой работы обучающихся в кабинете информатики (</w:t>
            </w:r>
            <w:r>
              <w:rPr>
                <w:lang w:val="en-US"/>
              </w:rPr>
              <w:t>Linux</w:t>
            </w:r>
            <w:r>
              <w:rPr/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иобрет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ind w:left="74" w:hanging="0"/>
              <w:rPr/>
            </w:pPr>
            <w:r>
              <w:rPr/>
              <w:t xml:space="preserve">виртуальных компьютерных лабораторий по основным разделам курсов математики и естественных наук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ind w:left="74" w:hanging="0"/>
              <w:rPr/>
            </w:pPr>
            <w:r>
              <w:rPr/>
              <w:t>цветного МФ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ind w:left="74" w:hanging="0"/>
              <w:rPr/>
            </w:pPr>
            <w:r>
              <w:rPr/>
              <w:t xml:space="preserve">интерактивного комплекса для начальной школы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мена компьютерного оборудования по мере необходимости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учение кадров ИК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83"/>
              <w:rPr/>
            </w:pPr>
            <w:r>
              <w:rPr/>
              <w:t>Участие педагогов в работе муниципальных, региональных семинаров с презентацией собственного опыта использования информационно-коммуникативных технологий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кум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103" w:firstLine="180"/>
              <w:rPr/>
            </w:pPr>
            <w:r>
              <w:rPr/>
              <w:t xml:space="preserve">работа с цифровыми образовательными ресурсам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103" w:firstLine="180"/>
              <w:rPr/>
            </w:pPr>
            <w:r>
              <w:rPr/>
              <w:t xml:space="preserve">создание собственных мультимедийных урок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103" w:firstLine="180"/>
              <w:rPr/>
            </w:pPr>
            <w:r>
              <w:rPr/>
              <w:t xml:space="preserve">работа со школьным сайто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103" w:firstLine="180"/>
              <w:rPr/>
            </w:pPr>
            <w:r>
              <w:rPr/>
              <w:t xml:space="preserve">размещение собственных разработок </w:t>
              <w:br/>
              <w:t xml:space="preserve">в сети Интернет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103" w:firstLine="180"/>
              <w:rPr/>
            </w:pPr>
            <w:r>
              <w:rPr/>
              <w:t xml:space="preserve">использование интерактивного комплекса. </w:t>
            </w:r>
          </w:p>
          <w:p>
            <w:pPr>
              <w:pStyle w:val="Style16"/>
              <w:spacing w:before="0" w:after="0"/>
              <w:ind w:firstLine="283"/>
              <w:rPr/>
            </w:pPr>
            <w:r>
              <w:rPr/>
              <w:t>Обучение работе с цифровыми образовательными интернет-ресурс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кум по использованию цифровых лабораторий в учебном процесс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учение использованию Интернет-ресурсов во время урок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частие педагогов в различных конкурсах с использованием информационно-коммуникативных технологий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убликации разработок педагогов в сети Интернет.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втоматизация управленческой деятельн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работка комплекта документов на установку и использование СПС.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полнение на 100% базы данных по сотрудникам и учащимс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своение програм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463" w:leader="none"/>
              </w:tabs>
              <w:ind w:left="103" w:hanging="0"/>
              <w:rPr/>
            </w:pPr>
            <w:r>
              <w:rPr/>
              <w:t xml:space="preserve">"1С. Школьное питание"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463" w:leader="none"/>
              </w:tabs>
              <w:ind w:left="103" w:hanging="0"/>
              <w:rPr/>
            </w:pPr>
            <w:r>
              <w:rPr/>
              <w:t xml:space="preserve">"1С. Школьная библиотека". 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здание школьной медиатеки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втоматизация мониторинга здоровья обучающихся, финансово-хозяйственной деятельности, педагогического мониторинга (качество знаний по классам, уровень воспитанности, социализации, психологическая диагностика, эффективность предпрофильной и профильной подготовки)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спользование системы видеонаблюдения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еспечение информационной безопасн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работка инструкций по использованию лицензионного программного обеспечени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новление программы фильтрации контент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нтроль работы пользователей в сет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нструктаж пользователей о правилах работы в компьютерных се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ектирование и настройка многоуровневой компьютерной сети с разделением прав на доступ к информаци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ведение элективного курса, посвященного вопросам информационной безопасност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держание образ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ведение в учебный план: базового курса информатики на II и III ступенях обучения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ключение модулей использования информационно-коммуникативных технологий на I ступени обучени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пробирование элективного курса "Использование Microsoft Office в проектной деятельности" в 5 – 11-х классах"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ведение в учебный план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74" w:hanging="0"/>
              <w:rPr/>
            </w:pPr>
            <w:r>
              <w:rPr/>
              <w:t xml:space="preserve">базового курса информатики на II и III ступенях обуч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частие в телекоммуникационных проектах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спользование информационно-коммуникативных технологий на элективных курсах по всем предметам, в научно-исследовательской деятельности обучающихся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тодическая деятельность, экспериментальная работ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аст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103" w:hanging="0"/>
              <w:rPr/>
            </w:pPr>
            <w:r>
              <w:rPr/>
              <w:t xml:space="preserve">конкурсах "Лучший школьный сайт", "Лучшая программа информатизации"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103" w:hanging="0"/>
              <w:rPr/>
            </w:pPr>
            <w:r>
              <w:rPr/>
              <w:t xml:space="preserve">Издательская деятельность на базе ОУ – выпуск брошюр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103" w:hanging="0"/>
              <w:rPr/>
            </w:pPr>
            <w:r>
              <w:rPr/>
              <w:t xml:space="preserve">"Комендантский час"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103" w:hanging="0"/>
              <w:rPr/>
            </w:pPr>
            <w:r>
              <w:rPr/>
              <w:t xml:space="preserve">"Подросток и наркотики"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103" w:hanging="0"/>
              <w:rPr/>
            </w:pPr>
            <w:r>
              <w:rPr/>
              <w:t xml:space="preserve">"Осторожно - грипп"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103" w:hanging="0"/>
              <w:rPr/>
            </w:pPr>
            <w:r>
              <w:rPr/>
              <w:t xml:space="preserve">"История поселка Гранитный"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формление материалов к стендам "Правовая Палата", "Психологическая гостинная" и др. с использованием мини-типографи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крытие новых рубрик "Фотоальбом", "Творчество обучающихся" на школьном сайт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рганизация школьного форума по актуальным проблемам школьной жизни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астие: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нкурсах  "Лучший школьный сайт"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здательская деятельность на базе ОУ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ведение внутришкольных семинаров-практикумов по использованию виртуальных цифровых лабораторий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рганизация районного семинара по проблемам создания информационных сред в предметных областях и сетевого информационного взаимодействия (со школами Новоорского района и г. Орска) 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74" w:hanging="0"/>
              <w:rPr/>
            </w:pPr>
            <w:r>
              <w:rPr/>
              <w:t xml:space="preserve">о размещении публикаций педагогов об опыте работы с использованием информационно-коммуникативных технологий на интернет-сайта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74" w:hanging="0"/>
              <w:rPr/>
            </w:pPr>
            <w:r>
              <w:rPr/>
              <w:t xml:space="preserve">об организации дистанционного обучения для мотивированных обучающихся и обучения на дому </w:t>
            </w:r>
          </w:p>
        </w:tc>
      </w:tr>
    </w:tbl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Style w:val="Emphasis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  <w:szCs w:val="16"/>
      </w:rPr>
      <w:t>Муниципальное бюджетное общеобразовательное учреждение «Средняя общеобразовательная школа п. Гранитный»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8:00Z</dcterms:created>
  <dc:creator>МетодКабинет</dc:creator>
  <dc:description/>
  <cp:keywords/>
  <dc:language>en-US</dc:language>
  <cp:lastModifiedBy>school8</cp:lastModifiedBy>
  <cp:lastPrinted>2013-03-13T10:56:00Z</cp:lastPrinted>
  <dcterms:modified xsi:type="dcterms:W3CDTF">2013-10-22T08:22:00Z</dcterms:modified>
  <cp:revision>3</cp:revision>
  <dc:subject/>
  <dc:title/>
</cp:coreProperties>
</file>