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п. Гранитны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И.Д. Осипов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 МБОУ СОШ п. Гранит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64.95pt;margin-top:16pt;width:407.75pt;height:113.2pt;mso-wrap-style:none;v-text-anchor:middle" type="_x0000_t136">
            <v:path textpathok="t"/>
            <v:textpath on="t" fitshape="t" string="«Я ВЫБИРАЮ ЖИЗНЬ»&#10;" style="font-family:&quot;Arial Black&quot;;font-size:12pt"/>
            <v:fill o:detectmouseclick="t" type="solid" color2="#1c93f5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5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участников:   7-17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Разработчики программы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якова С.Н. зам по ВР школы</w:t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-2016г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соответствии с методическими рекомендациями по реализации программы Воспитательной компоненты внесены поправки в программу сентябрь 2013г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для разработки: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7.07.2003г. №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ая  целевая программа «Комплексные меры противодействия злоупотреблению наркотиками и их незаконному обороту в Оренбургской области на 2010-2012 гг.» от 27.05.2010 г № 367-пп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ая программа «Комплексные меры противодействия злоупотреблению наркотиками и их незаконному обороту в Оренбургской области на 2010-2012 гг.»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>Объединение основных участников профилактического процесса (образовательных, социальных, медицинских) для обеспечения условий профилактики употребления наркотических средств, психоактивных веществ, для создания условий полноценного развития ребенка, его социальной адаптации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блюдения прав и законных интересов несовершеннолетн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пециальных профилактических мероприятий, направленных на предупреждение употребления ПАВ, наркотических средств, алкогольных напит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ая поддержка связи с межведомственными организациями, занимающимися проблемами безнадзорности и правонарушений несовершеннолетн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качества воспитания и формирования у детей и подростков антинаркотических устое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вышение качества здоровья школь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детям и подросткам консультационной и психокоррекционной помощ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антинаркотической профилактической работы в семьях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Всемирной организации здравоохранения суммарное количество больных с заболеваниями, вызванными приемом различных ПАВ, за исключением курильщиков табака составляет более 500 млн. человек. Злоупотребление алкоголем, наркотиками и другими ПАВ приняло характер эпидемии, что ведет к демократическому кризу, распаду семей. В Российской Федерации – 2 млн. бездомных детей, 700 тыс. - сирот.   По данным независимых социологических исследований, реальная численность потребителей наркотиков в стране превышает официальную численность в 8-10 раз. По данным общероссийского мониторинга, общая численность лиц, допускающих незаконное потребление наркотиков, составляет 5,99 млн. человек, из них 1.87 млн. человек – это подростки и молодежь в возрасте до 24 лет. Поэтому для решения этой общегосударственной задачи необходима профилактическая программа «Я выбираю жизнь»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методическое обоснован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анным статистики за последние три года количество наркоманов увеличилось в 14 раз. Главная особенность наркотической ситуации в стране – отсутствие какого-либо «конструктивного подхода» к профилактике наркомании со стороны государства. Законодатели почти три года «проталкивают» закон о контроле за легальным оборотом наркотиков, Минздрав России фактически признал наркоманию неизлечимой. Средства массовой информации в основном сосредоточивают внимание на сенсациях, не имеющих к профилактике наркомании никакого отношения. Журналисты на пару с психологами уже несколько десятков лет констатируют, что к употреблению наркотиков ведет любопытство – «эффект запретного плода», как бы расписываясь в бессилии: мол, тут нечего не поделаешь. Однако 65-80% нынешних потребителей наркотиков – дети высокообеспеченных родителей. На самом деле, как и технология маркетинга, реклама наркобизнеса отшлифовывается уже третье тысячелетие, и достигла такой изощренности, что иногда действительно кажется, что с этим не справится уже никто и никогда. Тем не менее, наркобизнес уязвим, поскольку процветает только при тотальном невежестве  в этой области. Ведь не станет ребенок экспериментировать с наркотиками, если заранее будет знать, что первые же пробы – это путь в никуда.  Профилактика наркомании может дать действительно серьезные результаты. Нужна серьезная просветительская работа. На первом этапе нужен просто «ликбез» для детей, подростков и их роди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концептуальный и систематический подход, приоритет профилактических мер для раннего выявления и диагностики наркомании, - улучшение криминогенной обстановки в обществе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90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90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ция Программы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90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в подростковой среде наблюдается рост наркомании, курения, пьянства, токсикомании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 и социологи, занимающиеся изучением данной проблемы, отмечают, что причины этой тенденции носят универсально-экономический характер: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криминализация и наркотизация взрослого населения страны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ая проблема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социальный статус многих семей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материального обеспечения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отивации к труду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ужденность от результатов труд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этих явлений на молодежь объективно усиливается в таком мегаполисе, каким является Москва, где социальная поляризация населения носит ярко выраженные формы. Прямое действие оказывают факторы, имеющие психолого-педагогическую сущно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ямой заинтересованности многих семей в результатах воспитания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безграмотность род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нигилизм несовершеннолетн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ство системы нравственно-правового просвещения детей и род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заимопонимания, уважения, терпимости между педагогами и школьник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считаться с интересами и потребностями ребенка, его индивидуальными возможностями, что в немалой степени  обуславливается недостаточным уровнем материального обеспечения труда учителя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порождает негативные последствия в деле воспитания и обучения школьников, содействует развитию в подростковой среде таких пороков, как пьянство, наркомания, преступность. Вместе с тем в Москве имеется значительное количество учащихся (более 70%), которые не относятся к вышеназванным категориям. Для педагогов очень важно сохранить этот потенциал дальнейшего развития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совершенно очевидной представляется задача школы по организации и осуществлению действенной профилактики правонарушений, потребления наркотиков и других социальных отклонений среди подростков. Основой профилактической  деятельности может быть нейтрализация комплекса психолого-педагогических факторов, которые коренятся в школьной и семейной сферах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настоящего времени акцент в профилактике делался </w:t>
      </w:r>
      <w:r>
        <w:rPr>
          <w:rFonts w:cs="Times New Roman" w:ascii="Times New Roman" w:hAnsi="Times New Roman"/>
          <w:b/>
          <w:sz w:val="24"/>
          <w:szCs w:val="24"/>
        </w:rPr>
        <w:t>на методе запретов и наказаний</w:t>
      </w:r>
      <w:r>
        <w:rPr>
          <w:rFonts w:cs="Times New Roman" w:ascii="Times New Roman" w:hAnsi="Times New Roman"/>
          <w:sz w:val="24"/>
          <w:szCs w:val="24"/>
        </w:rPr>
        <w:t>. Но эта технология не учитывала социально- психологических и возрастных особенностей подростков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мире наибольшее распространение получили две модели обучающих программ первичной профилактики для детей и подростков: программы достижения социально-психологической компетентности и программы обучения жизненным навыкам.</w:t>
        <w:tab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та и другая программа включает в себя 3 основные задачи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витие личностной компетенции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работка и развитие навыков защиты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упреждение возникновения проблем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ая задача реализуется посредством обучения навыкам эффективного общения, принятия решений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ая – посредством обучения умению противостоять различным факторам риск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ья реализуется посредством формирования навыков регуляции эмоций, разрешения конфликтов и т.д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филактики – объединить представителей всех слоев общества и различных организаций (школы, правоохранительные органы, молодежные клубы, детские сады, государственные организации, медицинские учреждения, общественные объединения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рядочить их усилия, сплотить их вокруг школы, как наиболее организованного звена общественно-государственного влияния на сознание и поведение юных граждан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должен заниматься профилактической деятельностью в школе?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-первых, профилактикой негативной зависимости в школе должны заниматься классные руководители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-вторых, это социальные педагоги. Их основная задача – работа с детьми группы риск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-третьих, одним из основных способов профилактики наркомании, противоправных действий и алкоголизма является организация занятости подростков во внеурочное время. За организацию досуговой  деятельности учащихся отвечают заместители директоров по воспитательной работе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омнить, что потенциальные наркоманы – это не только дети из групп риска. Наркоманом может стать и вполне благополучный ребенок (попробовал  из любопытства и не смог остановиться). Зачастую ребенок начинает проявлять интерес к наркотикам под влиянием друзей, потому что они убеждают его, что наркотики – это модно, «круто»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так необходима просветительская работа среди детей и их родителей, психологические занятия и обучающие игр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учащихся гражданские качества, современные знания и умения, помогающие личности разрешать возникающие проблемы, адаптироваться к изменяющимся социально-экономическим и политическим условиям, представлять и защищать свои интересы, уважая интересы и права других людей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школьников потребность в здоровом образе жизни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90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0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илактическая антинаркотическая работа, проводимая в школ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ая работа с родителями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«родительских университетов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внутрисемейного вовлечения детей в раннюю алкоголизац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семье в конфликтных ситуациях (Совет по профилактике безнадзорности и правонарушени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-педагогическая работа с деть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обучающих программ – тренингов активной психологической защи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школе воспитательной системы, направленной на пропаганду здорового образа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развитие существующих, а также организация новых детских и подростковых клуб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сопровождение мероприятий досуга детей и подрост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общешкольных  антинаркотических меропри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аморазвития и самореализации лич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утришкольных и межшкольных тематических семина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ая работа с педагогическим коллективо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ая информация по данной проблеме на педагогических советах, совеща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ференциях, «круглых столах» по проблемам наркома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о раннему выявлению детей группы «риска».</w:t>
      </w:r>
    </w:p>
    <w:p>
      <w:pPr>
        <w:pStyle w:val="Normal"/>
        <w:tabs>
          <w:tab w:val="clear" w:pos="708"/>
          <w:tab w:val="left" w:pos="8175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ние информации государственных органов и иных учреждений по вопросам, входящим в их компетенцию.</w:t>
      </w:r>
    </w:p>
    <w:p>
      <w:pPr>
        <w:pStyle w:val="Normal"/>
        <w:tabs>
          <w:tab w:val="clear" w:pos="708"/>
          <w:tab w:val="left" w:pos="8175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программ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90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правовая программа «Я выбираю жизнь» разработана с целью оказания помощи учащимся, на которых обрушились неразрешимые проблемы, с которыми  большинство родителей справиться не могут из-за потока вредной информации </w:t>
      </w:r>
      <w:r>
        <w:rPr>
          <w:rFonts w:cs="Times New Roman" w:ascii="Times New Roman" w:hAnsi="Times New Roman"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sz w:val="24"/>
          <w:szCs w:val="24"/>
        </w:rPr>
        <w:t xml:space="preserve"> и других источников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Количество беспризорных детей России сравнялось с 700 тыс. детей оказавшимися беспризорными после ВОв.</w:t>
      </w:r>
    </w:p>
    <w:p>
      <w:pPr>
        <w:pStyle w:val="Heading2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Сеть наркодилеров заполнила даже маленькие деревушки России…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ть и употреблять пиво дети начинают, чуть ли не с пеленок…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читана на учащихся 1-11 классов. В ней используются все формы и методы профилактической работы, которые направлены на активное участие самих подростков, что поможет им сознательно регулировать свои поступки, учитывать интересы других людей, ориентироваться в современной жизни, что приведет и к профессиональному самоопределению, сформирует здоровый образ жизн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данной работе сформированы цель и задачи профилактической работы с детьми, актуальность и научно-методическое обоснование программы, представлена ее Концепция и ожидаемые результаты. Работа знакомит с целевыми группами, на которые направлена работа по профилактике наркомании. Кроме того, даны планы работы по различным направлениям просветительской и профилактической работы в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дзорность и правонаруш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котические и другие завис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акокур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и ответствен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ориент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лосердие</w:t>
      </w:r>
    </w:p>
    <w:p>
      <w:pPr>
        <w:pStyle w:val="Heading3"/>
        <w:tabs>
          <w:tab w:val="clear" w:pos="708"/>
          <w:tab w:val="left" w:pos="0" w:leader="none"/>
        </w:tabs>
        <w:spacing w:lineRule="auto" w:line="276"/>
        <w:ind w:left="-90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представлен список использованной литературы и Нормативная база по проблеме профилактики правонарушений и распространения ПАВ среди учащихс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ложений даны используемые в работе анкета, опросник, схема и сценарии межшкольных праздник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76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филактика безнадзорности и правонарушени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88"/>
        <w:gridCol w:w="2126"/>
        <w:gridCol w:w="30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ение базы данных на правонарушителей и постановка на ВШУ (внутришкольный уч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воспитатели, соц.педагог, родительский 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контроль посещаемости трудных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одительских собраниях об ответственности родителей за воспитание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школ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инспектор ОВ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Подрост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, классные руководители, соц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учение учащихся «Я и закон»Правовой клуб « ША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клуба, зам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, беседы инспектора РОВД с учащимися и род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ДН ОВД, инспектор РОВ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ответственности за нарушение их детьми Устава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, зам.директора по ВР,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девиантными уча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инспектор ОДН ОВ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на Совет профилактики по безнадзорности и правонарушениям родителей 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тримест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директора по ВР, кл.воспитатель, родительский комитет, соц.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шений 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советам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педагог, кл.воспитатель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микро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инспектор ОДН ОВ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родителей трудных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ека для родителей 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о праве и кодексах законов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трудных подростков к участию в «месячнике правовых зна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- дека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кл.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доп. образов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кл.воспитатель</w:t>
            </w:r>
          </w:p>
        </w:tc>
      </w:tr>
    </w:tbl>
    <w:p>
      <w:pPr>
        <w:pStyle w:val="Heading4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офилактика наркомании и других зависимосте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71"/>
        <w:gridCol w:w="2126"/>
        <w:gridCol w:w="29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чащихся группы риска.Постановка на ВШУ зависимых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– «Спорт против наркот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гор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о всех видах зависимостей с учащимися и род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лог, соц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 конкурса среди учащихся – «Школа против наркот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воспитатель, соц.педагог, педагоги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ов: «Уголовная ответственность несовершеннолетних»; «Наркоманы о вреде наркот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кл.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о всех видах зависимостей и их пагубном влиянии на здоровье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школ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ащимися по теме: «Спасибо, нет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орьбы со «СПИД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Кл.воспитатели, 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през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 педагог, зам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о вреде наркотиков и психотропных веществ, книги о З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родительской общественности  во время школьных мероприятий и в вечерне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одительской обще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 учащихся в спортивные и творческие объединения и культур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воспитатель, соц.педагог, уч.физ-ры, педагоги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Я выбираю жиз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кл.воспитатели, педагоги дополнительного образования, родители</w:t>
            </w:r>
          </w:p>
        </w:tc>
      </w:tr>
    </w:tbl>
    <w:p>
      <w:pPr>
        <w:pStyle w:val="Heading4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4"/>
        <w:tabs>
          <w:tab w:val="clear" w:pos="708"/>
          <w:tab w:val="left" w:pos="2685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офилактика табакокур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471"/>
        <w:gridCol w:w="2126"/>
        <w:gridCol w:w="306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7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– «Почему курят де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кл.воспитател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7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одительских собраниях о невозможности курения учащихся и родителей в образователь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7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ерации «Никот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деж.преподавател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7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к участию в конкурсе – «Дети велят: - Не кури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кл.воспитатели, педагоги дополнительного гобразова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7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учащихся 6-7 классов в соревнование – «Классы свободные от кур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ября по 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кл.воспитатели,  Совет Комет и ДО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7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, семинаров – «День  отказа от кур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кл.воспитател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7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 о вреде табакоку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кл.воспитател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7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книг о вреде ку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колы, Кл.воспитател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7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ки рисунков на тему – «Курить – здоровью вреди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7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– «Бросай кури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кл.воспитател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7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лашение курящих учащихся на все мероприятия шко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воспитатель, зам.директора по ВР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7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курящих учащихся в спортивные и творческие объ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воспитатели, зам.директора по ВР, уч.физ-ры, педагоги дополнительного образова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7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бесед с курильщиками о здоровом образе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педагог, Кл.воспитатели, уч.физ-ры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7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фильмов о вреде ку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кл.воспитатели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аво и ответственность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71"/>
        <w:gridCol w:w="2126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по теме: «Законы в нашей жиз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кл.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инспектора ОДН ОВД о правовой ответственности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ДН ОВ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инспектором ЛОВД о невозможных хождениях по железно-дорожным путям и об ответственности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февраль,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ЛОВ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щихся с Конвенцией о правах ребенка и Декларацией о правах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уч.граждан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ей и учащихся со статьями РФ об ответственности родителей за воспитание свои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ДН ОВ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овых викторин, конкурсов, творчески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кл.воспитатели, инспектор ОДН ОВ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одителям и учащимся видеофильма «Уголовная ответственность несовершеннолетни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кл.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Недели пра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декады декабря, 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кл.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школьном семинаре «Я и зак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соц.педагоги школ района Бирюлево-Запад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учащихся на выставку книг по пра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ого часа «Нужны ли нам зако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младшими школьниками на правовые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ирования с учащимися и род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трудным учащимся в самостоятельном изучении УК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6"/>
        <w:spacing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рофориентационная работ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71"/>
        <w:gridCol w:w="226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2 ступени по теме «Моя будущая профе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 р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Кл.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езентации о професс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 р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учащихся и их родителей о выборе профессионального училище, лицея, технику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книг и бесед о професс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Кл.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редприятия и учебные за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учащихся и родителей на дни открытых дверей образовательных учреждений, 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зам.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м  конкурсе «Твоя профессиональная карь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кл. руководители 9-11к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щихся с трудовым законодательством при приеме несовершеннолетних на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 интересными люд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Милосерд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71"/>
        <w:gridCol w:w="226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атер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воскресенье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бщешкольный веч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олеран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Кл.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о доброте и милосердии с несовершеннолетними учащимися, 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кл.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Милосердие» для  сбора средств для детей -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кл.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 детей – инвалидов на дом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а для  детей -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1-8 классов с книгами о доброте и милосер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, оставшимися без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награждение учащихся и классов принимавших участие в акции «Милосердие» – «Дипломами добро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выставку книг о доброте и милосердии, толеран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колы, Кл.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дуктовой и вещевой помощи социально незащищенным семьям через ЦС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педагог, кл.воспитатели, ЦСО 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ЗОЖ – здоровый образ жизн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71"/>
        <w:gridCol w:w="226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о проведении летних каник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кл.воспитатели, уч.физ-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в творческие и спортивно-оздоровительные объ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кл.воспитатели, уч.физ-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трудных учащихся в спортивно-культурных мероприятиях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,Канику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воспитатели уч.физ-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работе спортивных секций и творческих объеди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воспитатели, зам.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лашение учащихся к участию в фестивале школ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учащимися других школ на межшкольном соревнованиях и товарищеских встреч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лашение трудных учащихся в бесплатные круж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мтрация, соц педагог, кл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ед с родителями о здоровом образе жизни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воспитатели, администрация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родителей к участию во всех конкурсах вместе с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кл.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родителям в устройстве детей в лаге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кл.воспитатели, зам.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устройстве учащихся на индивидуально-трудовую деятельность в летние каник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 зам по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е результа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совместной работы всего школьного коллектива с учащимися и их родителями по социально-правовой программе «Я выбираю жизнь» ожидается положительные результаты по следующим направлениям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дзорность и правонаруше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авовых знаний учащихся и их роди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ответственности родителей за воспитание своих детей и их повед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правонарушений среди подростков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тические и другие зависим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детей и родителей о последствиях нарко и других зависимост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выкам отказа от нарко и других токсических веществ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-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0"/>
        <w:ind w:left="-72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акокуре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ind w:left="-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разовательно-профилактической работы по отказу от кур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ind w:left="-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учащихся от табакозависим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ind w:left="-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учащимся правильно организовать свое свободное время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-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0"/>
        <w:ind w:left="-72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и ответственнос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ind w:left="-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вовых знаний учащихся и их роди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ind w:left="-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тветственности родителей за воспитание своих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ind w:left="-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ктивной гражданской позиции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-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ориентац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Трудовым кодексом Российской Федерации, правами 16-летних подростков при оформлении их на рабо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воевременной профориентации позволяет рано ориентировать детей на выбор профе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ий выбор профессии снижает правонарушения, расширяет кругозор по выбору предметов, необходимых в будущем  для профессиональной карье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работы по повышению престижности рабочих профессий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лосерд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агрессивных проявлений среди учащихся к лицам других националь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олерантных качеств ребенка позволяет снизить уровень правонаруш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ерпимого отношения к инвалидам, к лицам с ограниченными возможностями здоровья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ый образ жизн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физических и эмоциональных отклонений в здоровье уча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родителей и детей представления о ЗОЖ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потенциала учащихся, которые помогут создать защиту от потока вредной информации и других источников, уберегут детей от употребления табако-нарко и других веществ, убивающих молодой организм, снизят правонарушения и социально адаптироваться в современной жизн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иофильмы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рите на здоровье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рение и дети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вы знаете о СПИДе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головная ответственность несовершеннолетних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ркоманы о вреде наркотиков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 вы проверялись на СПИД»</w:t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аспорт программы «Я выбираю жизнь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1"/>
        <w:gridCol w:w="6752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 xml:space="preserve">Программа «Я выбираю жизнь» в МБОУ СОШ п. Гранитный на 2011–2016 гг.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МБОУ СОШ п. Гранитный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33" w:leader="none"/>
              </w:tabs>
              <w:spacing w:lineRule="auto" w:line="276" w:before="0" w:after="0"/>
              <w:jc w:val="both"/>
              <w:rPr/>
            </w:pPr>
            <w:r>
              <w:rPr/>
              <w:t>Бурякова С.Н. заместитель по ВР школы</w:t>
            </w:r>
          </w:p>
          <w:p>
            <w:pPr>
              <w:pStyle w:val="Style14"/>
              <w:tabs>
                <w:tab w:val="clear" w:pos="708"/>
                <w:tab w:val="left" w:pos="233" w:leader="none"/>
              </w:tabs>
              <w:spacing w:lineRule="auto" w:line="276" w:before="0" w:after="0"/>
              <w:jc w:val="both"/>
              <w:rPr/>
            </w:pPr>
            <w:r>
              <w:rPr/>
              <w:t xml:space="preserve">МБОУ СОШ п. Гранитный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/>
              <w:t>Основная цель: Объединение основных участников профилактического процесса (образовательных, социальных, медицинских) для обеспечения условий профилактики употребления наркотических средств, психоактивных веществ, для создания условий полноценного развития ребенка, его социальной адаптации.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/>
              <w:t>Основные задачи: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/>
              <w:t>обеспечение соблюдения прав и законных интересов несовершеннолетних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/>
              <w:t>организация и проведение специальных профилактических мероприятий, направленных на предупреждение употребления ПАВ, наркотических средств, алкогольных напитков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/>
              <w:t>систематическая поддержка связи с межведомственными организациями, занимающимися проблемами безнадзорности и правонарушений несовершеннолетних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/>
              <w:t>улучшение качества воспитания и формирования у детей и подростков антинаркотических устоев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>повышение качества здоровья школьников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/>
              <w:t>оказание детям и подросткам консультационной и психокоррекционной помощи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/>
              <w:t>осуществление антинаркотической профилактической работы в семьях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Период 2011 г. (сентябрь) – 2016 г.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I этап: 2011–2012 учебный год.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II этап: 2012–2013 учебные годы.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III этап: 2013–2014 учебные годы.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: 2014 -2015 годы.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этап: 2015 – 2016 годы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Исполнители основных мероприятий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/>
              <w:t>Педагогический коллектив МБОУ СОШ п. Гранитный: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/>
              <w:t xml:space="preserve">научно-методический совет; 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/>
              <w:t xml:space="preserve">методические объединения учителей; 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Средства муниципального бюджета, внебюджетные средства, привлеченные средства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/>
              <w:t>сформировать у учащихся гражданские качества, современные знания и умения, помогающие личности разрешать возникающие проблемы, адаптироваться к изменяющимся социально-экономическим и политическим условиям, представлять и защищать свои интересы, уважая интересы и права других людей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/>
              <w:t>сформировать у школьников потребность в здоровом образе жизни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Система организации контроля исполнения Программы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Координационное и организационное обеспечение реализации Программы осуществляют директор и заместитель директора по ВР.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Информацию о ходе выполнения Программы предоставляет заместитель директора по ВР (информатизации) на административных совещаниях, педагогических советах.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Заместитель директора по ВР (информатизации) готовит аналитические отчеты по данному направлению за каждое полугодие.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Директор отчитывается в расходовании финансовых средств на реализацию Программы ежегодно Совету школы и педагогическому совету</w:t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16"/>
        <w:szCs w:val="16"/>
      </w:rPr>
      <w:t>Муниципальное бюджетное общеобразовательное учреждение «Средняя общеобразовательная школа п. Гранитный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975"/>
        </w:tabs>
        <w:ind w:left="97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outlineLvl w:val="1"/>
    </w:pPr>
    <w:rPr>
      <w:rFonts w:ascii="Times New Roman" w:hAnsi="Times New Roman" w:eastAsia="Times New Roman" w:cs="Times New Roman"/>
      <w:i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615" w:hanging="0"/>
      <w:jc w:val="center"/>
      <w:outlineLvl w:val="2"/>
    </w:pPr>
    <w:rPr>
      <w:rFonts w:ascii="Times New Roman" w:hAnsi="Times New Roman" w:eastAsia="Times New Roman" w:cs="Times New Roman"/>
      <w:b/>
      <w:i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i/>
      <w:sz w:val="32"/>
      <w:szCs w:val="20"/>
      <w:lang w:val="en-US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Style10">
    <w:name w:val="Основной текст с отступом Знак"/>
    <w:basedOn w:val="Style7"/>
    <w:qFormat/>
    <w:rPr>
      <w:rFonts w:ascii="Times New Roman" w:hAnsi="Times New Roman" w:eastAsia="Times New Roman" w:cs="Times New Roman"/>
      <w:i/>
      <w:sz w:val="32"/>
      <w:szCs w:val="20"/>
      <w:lang w:val="en-US"/>
    </w:rPr>
  </w:style>
  <w:style w:type="character" w:styleId="4">
    <w:name w:val="Заголовок 4 Знак"/>
    <w:basedOn w:val="Style7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7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7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7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7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1">
    <w:name w:val="Основной текст Знак"/>
    <w:basedOn w:val="Style7"/>
    <w:qFormat/>
    <w:rPr/>
  </w:style>
  <w:style w:type="character" w:styleId="Style12">
    <w:name w:val="Название Знак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i/>
      <w:sz w:val="32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17:00Z</dcterms:created>
  <dc:creator>school8</dc:creator>
  <dc:description/>
  <cp:keywords/>
  <dc:language>en-US</dc:language>
  <cp:lastModifiedBy>school8</cp:lastModifiedBy>
  <dcterms:modified xsi:type="dcterms:W3CDTF">2013-10-22T08:25:00Z</dcterms:modified>
  <cp:revision>3</cp:revision>
  <dc:subject/>
  <dc:title/>
</cp:coreProperties>
</file>