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Средняя общеобразовательная школа п. Гранитный»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40"/>
        </w:rPr>
      </w:pPr>
      <w:r>
        <w:rPr>
          <w:sz w:val="28"/>
          <w:szCs w:val="40"/>
        </w:rPr>
        <w:t>Программа развития социально-психологического сопровождения детей-инвалидов</w:t>
      </w:r>
    </w:p>
    <w:p>
      <w:pPr>
        <w:pStyle w:val="Heading1"/>
        <w:spacing w:lineRule="auto" w:line="276" w:before="0" w:after="0"/>
        <w:jc w:val="center"/>
        <w:rPr>
          <w:sz w:val="28"/>
          <w:szCs w:val="40"/>
        </w:rPr>
      </w:pPr>
      <w:r>
        <w:rPr>
          <w:sz w:val="28"/>
          <w:szCs w:val="40"/>
        </w:rPr>
        <w:t>"Понимание и поддержка"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  <w:t>Срок реализации: 5 лет.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  <w:t>2011-2016г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аспорт программы</w:t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“</w:t>
            </w:r>
            <w:r>
              <w:rPr/>
              <w:t>Понимание и поддержка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Социальный педагог МБОУ СОШ п. Гранитный Расмухамбетова А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ормирование эффективной системы поддержки детей-инвалид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тегративное включение детей-инвалидов в образовательную среду, в социу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циальная-психологическая поддержка семей с детьми-инвалид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оциально-психологическая адаптация и реабилитация детей инвалид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здание условий для проведения комплексной педагогической и социально-психологической реабилитации детей-инвалид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еспечение реабилитационных мер для получения детьми-инвалидами адекват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2011-2016 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основных  мероприят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 социальный педагог, психолог, педагогический коллекти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бюджет и внебюджетный источ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еализовать комплексный подход к решению реабилитации детей-инвалидов, увеличить объем реабилитационн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пешное интегративное включение детей инвалидов в образовательную среду, в социу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пешная социально-психологическая адаптац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системы выявления и учета и сопровождения детей-инвалид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качества комплексных реабилитационн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ый анализ итогов реализации Программы на педагогических советах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lineRule="auto" w:line="276" w:before="0" w:after="0"/>
        <w:jc w:val="both"/>
        <w:rPr/>
      </w:pPr>
      <w:r>
        <w:rPr/>
        <w:t>Программа “Понимание и поддержка” (далее по тексту – Программа), разработана в соответствии с Постановлением Правительства Российской Федерации “О федеральной целевой программе “Дети России” на 2007-2010 годы”.</w:t>
      </w:r>
    </w:p>
    <w:p>
      <w:pPr>
        <w:pStyle w:val="Style17"/>
        <w:spacing w:lineRule="auto" w:line="276" w:before="0" w:after="0"/>
        <w:jc w:val="both"/>
        <w:rPr/>
      </w:pPr>
      <w:r>
        <w:rPr/>
        <w:t>Общее руководство и контроль за реализацией Программы осуществляет администрация МОУ “СОШ п. Гранитный” в лице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>Основной целью Программы является 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ОУ, позволяющей реализовать творческий потенциал ребенка.</w:t>
      </w:r>
    </w:p>
    <w:p>
      <w:pPr>
        <w:pStyle w:val="Style17"/>
        <w:spacing w:lineRule="auto" w:line="276" w:before="0" w:after="0"/>
        <w:jc w:val="both"/>
        <w:rPr/>
      </w:pPr>
      <w:r>
        <w:rPr/>
        <w:t>Наличие проблем, а также социально-экономическая и демографическая ситуации в городе подтверждают целесообразность и необходимость проведения работы, связанной с улучшением положения детей - инвалидов, улучшением качества их жизни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Предусматривается реализация по следующим основны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оздание методических и организационных основ реабилитации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даптация детей – инвалидов в образовательной среде, в социуме посредством специально организованного комплекс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казание помощи семьям, имеющим детей-инвалидов, в создании условий для преодоления, замещения (компенсации) ограничений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влечение инвалидов и членов их семей к работе по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ддержка и развитие творческого, художественного и интеллектуального потенциала детей –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заимодействие с государственными органами, учреждениями и общественными организациями в разработке программ, планов и т.д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Оценка эффективности реализации Программы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ть условия для успешной социально-психологической адаптации детей-инвалидов в образователь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ить систему поддержки детей-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еализовать комплексный подход к решению реабилитации детей-инвалидов, увеличить объем реабилитацион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высить качество реабилитационных услуг, предоставляемых детям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глубить процесс интеграции в общество дет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ть для детей с ограниченными возможностями равные с другими детьми возможности участия в жизни школы,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iCs/>
        </w:rPr>
      </w:pPr>
      <w:r>
        <w:rPr>
          <w:rStyle w:val="StrongEmphasis"/>
        </w:rPr>
        <w:t xml:space="preserve">Основные мероприятия программы </w:t>
      </w:r>
      <w:r>
        <w:rPr>
          <w:rStyle w:val="StrongEmphasis"/>
          <w:iCs/>
        </w:rPr>
        <w:t>“Понимание и поддержка”</w:t>
      </w:r>
    </w:p>
    <w:p>
      <w:pPr>
        <w:pStyle w:val="Style17"/>
        <w:spacing w:lineRule="auto" w:line="276" w:before="0" w:after="0"/>
        <w:jc w:val="both"/>
        <w:rPr>
          <w:rStyle w:val="StrongEmphasis"/>
          <w:i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72"/>
        <w:gridCol w:w="2149"/>
        <w:gridCol w:w="696"/>
        <w:gridCol w:w="696"/>
        <w:gridCol w:w="696"/>
        <w:gridCol w:w="696"/>
        <w:gridCol w:w="69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Срок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201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создание системы нормативно- информационного обеспечения реабилитации детей-инвали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банка данных детей-инвалидов для разработки и реализации индивидуальных программ социальной реабили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нформационно- аналитической, методической документации социально-психологического сопровождения детей-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создание условий для реабилитации детей-инвали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оррекционно-развивающего пространства в ОУ: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Формирование установок толерантности, миролюбия, гуманизма, взаимопомощи, благотвори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БОУ “СОШ п. Гранитный”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педагогический коллекти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детей-инвалидов в мероприятия, проводимые социально-психологической службой, педагогами организатор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педагог-психолог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старший вожатый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сультирование участников образовательного процесса по вопросам сопровождения и реабилитации детей-инвалид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педагог-психолог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еминаров для социально-психологической службы, педагогического коллектива по вопросам реабили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БОУ “СОШ п. Гранитный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родителей в работу по реабили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, социальный педагог, психолог, классные руководители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недрение новых технологий, форм и методов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одительской школы просвещения психологической реабилитации</w:t>
            </w:r>
            <w:r>
              <w:rPr>
                <w:i/>
                <w:iCs/>
              </w:rPr>
              <w:t xml:space="preserve"> </w:t>
            </w:r>
            <w:r>
              <w:rPr/>
              <w:t>детей</w:t>
            </w:r>
            <w:r>
              <w:rPr>
                <w:i/>
                <w:iCs/>
              </w:rPr>
              <w:t xml:space="preserve"> - </w:t>
            </w:r>
            <w:r>
              <w:rPr/>
              <w:t>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оциальный педагог, психоло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внедрение комплекса технологий реабилитации детей - инвалидов с использованием средств культуры и искусства (сказкотерапия, музыкотерапия, эстетотерапия, арттерапия, изотерапия, библиотерапия, театротерапия и др.), с включением в данный процесс и членов семей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БОУ “СОШ п. Гранитный”,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психол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ндивидуальных программ социальной реабилитации детей с ограниченными возможностями, предусматривающих проведение экспертной диагностики, оценку реабилитационного потенциала ребенка, определе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организации социального партнерства и взаимо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детей-инвалидов и их семей в районны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социальный педагог, классные руководители, ЦСО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межведомственным координационным советам в реализации программ комплексной реабилитации детей-инвалидов и инвалидов с дет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социальный педагог, психолог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«Понимание и поддерж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9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“</w:t>
            </w:r>
            <w:r>
              <w:rPr/>
              <w:t>Понимание и поддержка”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смухамбетова А.И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эффективной системы поддержки детей-инвалидов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rPr/>
            </w:pPr>
            <w:r>
              <w:rPr/>
              <w:t xml:space="preserve"> </w:t>
            </w:r>
            <w:r>
              <w:rPr/>
              <w:t>интегративное включение детей-инвалидов в образовательную среду, в социу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rPr/>
            </w:pPr>
            <w:r>
              <w:rPr/>
              <w:t>социальная-психологическая поддержка семей с детьми-инвалидам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адаптация и реабилитация детей инвалидов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условий для проведения комплексной педагогической и социально-психологической реабилитации детей-инвалидо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реабилитационных мер для получения детьми-инвалидами адекватного образования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 xml:space="preserve"> </w:t>
            </w:r>
            <w:r>
              <w:rPr/>
              <w:t>2011-2016 гг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Исполнители основных  мероприяти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Администрация,  социальный педагог, психолог, педагогический коллекти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муниципальный бюджет и внебюджетный источник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- Реализовать комплексный подход к решению реабилитации детей-инвалидов, увеличить объем реабилитационных мероприятий;</w:t>
            </w:r>
          </w:p>
          <w:p>
            <w:pPr>
              <w:pStyle w:val="Style17"/>
              <w:ind w:left="708" w:hanging="0"/>
              <w:rPr/>
            </w:pPr>
            <w:r>
              <w:rPr/>
              <w:t>- успешное интегративное включение детей инвалидов в образовательную среду, в социум;</w:t>
            </w:r>
          </w:p>
          <w:p>
            <w:pPr>
              <w:pStyle w:val="Style17"/>
              <w:ind w:left="708" w:hanging="0"/>
              <w:rPr/>
            </w:pPr>
            <w:r>
              <w:rPr/>
              <w:t>- успешная социально-психологическая адаптация;</w:t>
            </w:r>
          </w:p>
          <w:p>
            <w:pPr>
              <w:pStyle w:val="Style17"/>
              <w:ind w:left="708" w:hanging="0"/>
              <w:rPr/>
            </w:pPr>
            <w:r>
              <w:rPr/>
              <w:t>- совершенствование системы выявления и учета и сопровождения детей-инвал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95"/>
              <w:ind w:left="41" w:right="50" w:hanging="0"/>
              <w:rPr/>
            </w:pPr>
            <w:r>
              <w:rPr/>
              <w:t>- повышение качества комплексных реабилитационных мероприятий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Ежегодный анализ итогов реализации Программы на педагогических советах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2:00Z</dcterms:created>
  <dc:creator>Приемная</dc:creator>
  <dc:description/>
  <cp:keywords/>
  <dc:language>en-US</dc:language>
  <cp:lastModifiedBy>school8</cp:lastModifiedBy>
  <cp:lastPrinted>2013-03-15T06:16:00Z</cp:lastPrinted>
  <dcterms:modified xsi:type="dcterms:W3CDTF">2013-10-22T08:35:00Z</dcterms:modified>
  <cp:revision>4</cp:revision>
  <dc:subject/>
  <dc:title/>
</cp:coreProperties>
</file>