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п. Гранит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:   ______________   И.Д. Осип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иректор школы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программа МБОУ «СОШ п. Гранит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«Школа, которую мы строим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Срок реализации: 5 лет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2010 – 2015 г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Воспитательная  программа муниципального общеобразовательного учреждения МБОУ СОШ п. Гранитный (далее -  Программа) определяет цели воспитания    с учетом  приоритетов и стратегии государства, интересов  учащихся  и их  родителей.</w:t>
      </w:r>
    </w:p>
    <w:p>
      <w:pPr>
        <w:pStyle w:val="Normal"/>
        <w:ind w:firstLine="360"/>
        <w:jc w:val="both"/>
        <w:rPr/>
      </w:pPr>
      <w:r>
        <w:rPr/>
        <w:t>Нормативно – правовой базой для разработки Программы  являются следующие нормативно-правовые документы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акон РФ "Об образовании"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Государственная  программа «Патриотическое воспитание  граждан  Российской федерации на 2010-2015 годы».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/>
        <w:t>Устав МБОУ СОШ п. Гранитный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/>
        <w:t>Программа развития МБОУ СОШ п. Гранитный Новоорского района Оренбургской области</w:t>
      </w:r>
    </w:p>
    <w:p>
      <w:pPr>
        <w:pStyle w:val="TextBodyIndent"/>
        <w:numPr>
          <w:ilvl w:val="1"/>
          <w:numId w:val="17"/>
        </w:numPr>
        <w:spacing w:before="0" w:after="0"/>
        <w:jc w:val="both"/>
        <w:rPr/>
      </w:pPr>
      <w:r>
        <w:rPr/>
        <w:t>Локальные  акты.</w:t>
      </w:r>
    </w:p>
    <w:p>
      <w:pPr>
        <w:pStyle w:val="Normal"/>
        <w:ind w:firstLine="240"/>
        <w:jc w:val="both"/>
        <w:rPr/>
      </w:pPr>
      <w:r>
        <w:rPr/>
        <w:t>Школа  является центральным звеном  всей  системы образования, фундаментальной социокультурной  базой воспитания и развития  детей.</w:t>
      </w:r>
    </w:p>
    <w:p>
      <w:pPr>
        <w:pStyle w:val="Normal"/>
        <w:ind w:firstLine="240"/>
        <w:jc w:val="both"/>
        <w:rPr/>
      </w:pPr>
      <w:r>
        <w:rPr/>
        <w:t>Воспитательная система охватывает весь педагогический  процесс, интегрируя учебные  занятия, внеурочную  жизнь  детей,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240"/>
        <w:jc w:val="both"/>
        <w:rPr/>
      </w:pPr>
      <w:r>
        <w:rPr/>
        <w:t>Школьная Программа   ориентирована  на повышение  статуса  воспитания  в системе  образования школы, дальнейшее обновление  содержания и структуры  воспитания на  основе традиций и накопленного школой  опыта, формирование ценностных  мировоззренческих  основ  воспитания.</w:t>
      </w:r>
    </w:p>
    <w:p>
      <w:pPr>
        <w:pStyle w:val="Normal"/>
        <w:ind w:firstLine="240"/>
        <w:jc w:val="both"/>
        <w:rPr/>
      </w:pPr>
      <w:r>
        <w:rPr/>
        <w:t>Программа  определяет  цели, задачи и условия для  успешной  реализации воспитательной  работ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онцептуальные  ориентиры  Программы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/>
        <w:t xml:space="preserve">Новая школа должна создать новую систему стимулирующего и педагогически целесообразного влияния на жизнедеятельность учащего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/>
        <w:tab/>
        <w:t>В основу системы воспитания педагогический коллектив школы считает необходимым положить следующие исходные принци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>Принцип гуманистического вос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>Принцип  личностно - ориентированного подхода. Развитие личности происходит в социуме прежде всего в учебно – 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 xml:space="preserve">Принцип  здоровьесберегающий. Важно 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- это норма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>Принцип 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>Принцип  деятельного  подхода. Воспитание  через  организацию  интересной  для  ребенка деятельности: игровой, трудовой, досуговой, творческ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 xml:space="preserve">Принцип толерантности. </w:t>
      </w:r>
    </w:p>
    <w:p>
      <w:pPr>
        <w:pStyle w:val="Normal"/>
        <w:jc w:val="both"/>
        <w:rPr/>
      </w:pPr>
      <w:r>
        <w:rPr/>
        <w:t>Основой содержания учебно–воспитательного процесса являются общечеловеческие и национальные 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342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342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мощь в формировании новых потребностей, более сложных и высоких, 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/>
        <w:t>Для  осуществления 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 широкий выбор клубов,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/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Аналитическая  справка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Сведения о школе</w:t>
      </w:r>
    </w:p>
    <w:p>
      <w:pPr>
        <w:pStyle w:val="Normal"/>
        <w:ind w:firstLine="360"/>
        <w:jc w:val="both"/>
        <w:rPr>
          <w:rStyle w:val="Ts51"/>
          <w:color w:val="000000"/>
        </w:rPr>
      </w:pPr>
      <w:r>
        <w:rPr>
          <w:color w:val="000000"/>
        </w:rPr>
        <w:t>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, мировоззрения с раннего детства до завершения образования в самостоятельную жизнь.</w:t>
      </w:r>
    </w:p>
    <w:p>
      <w:pPr>
        <w:pStyle w:val="Normal"/>
        <w:ind w:firstLine="360"/>
        <w:jc w:val="both"/>
        <w:rPr/>
      </w:pPr>
      <w:r>
        <w:rPr>
          <w:rStyle w:val="Ts51"/>
          <w:rFonts w:cs="Times New Roman"/>
          <w:color w:val="000000"/>
        </w:rPr>
        <w:t xml:space="preserve">Сейчас в школе сложился сильный, дружный , творческий коллектив учителей. Более 90%  учащихся  занимаются в кружках и секциях.  На  протяжении многих  лет школа  не имеет  выбывших без  уважительной  причины учеников. Воспитательная  служба школ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rStyle w:val="Ts51"/>
          <w:rFonts w:cs="Times New Roman"/>
          <w:color w:val="000000"/>
        </w:rPr>
        <w:t xml:space="preserve">заместитель директора по воспитательной  работе – Бурякова С.Н. имеет  высшее педагогическое  образование, </w:t>
      </w:r>
      <w:r>
        <w:rPr>
          <w:rStyle w:val="Ts51"/>
          <w:rFonts w:cs="Times New Roman"/>
          <w:color w:val="000000"/>
          <w:lang w:val="en-US"/>
        </w:rPr>
        <w:t>I</w:t>
      </w:r>
      <w:r>
        <w:rPr>
          <w:rStyle w:val="Ts51"/>
          <w:rFonts w:cs="Times New Roman"/>
          <w:color w:val="000000"/>
        </w:rPr>
        <w:t xml:space="preserve"> квалификационную категорию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Style w:val="Ts51"/>
          <w:rFonts w:ascii="Times New Roman" w:hAnsi="Times New Roman" w:cs="Times New Roman"/>
          <w:b/>
          <w:b/>
          <w:color w:val="000000"/>
        </w:rPr>
      </w:pPr>
      <w:r>
        <w:rPr>
          <w:rStyle w:val="Ts51"/>
          <w:rFonts w:cs="Times New Roman"/>
          <w:color w:val="000000"/>
        </w:rPr>
        <w:t>старшая вожатая – ИскужиноваА.С., образование специальное педагогическ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ind w:left="0" w:firstLine="360"/>
        <w:jc w:val="both"/>
        <w:rPr/>
      </w:pPr>
      <w:r>
        <w:rPr>
          <w:rStyle w:val="Ts51"/>
          <w:rFonts w:cs="Times New Roman"/>
          <w:color w:val="000000"/>
        </w:rPr>
        <w:t xml:space="preserve">классные руководители  имеют  9 высшее педагогическое и 2 среднее  образование, являются студентами ВУЗ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ля  реализации Программы  имеется необходимая  материальная база.</w:t>
      </w:r>
    </w:p>
    <w:p>
      <w:pPr>
        <w:pStyle w:val="Normal"/>
        <w:jc w:val="both"/>
        <w:rPr/>
      </w:pPr>
      <w:r>
        <w:rPr/>
        <w:t xml:space="preserve">Библиотечно-информационное обеспечение, компьютеры с выходом в интернет, телевизор, видеомагнитофон </w:t>
      </w:r>
      <w:r>
        <w:rPr>
          <w:lang w:val="en-US"/>
        </w:rPr>
        <w:t>DVD</w:t>
      </w:r>
      <w:r>
        <w:rPr/>
        <w:t>, магнитофон, музыкальный центр, спортивный инвентарь (мячи, лыжи, скакалки, шашки, обручи).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ind w:firstLine="360"/>
        <w:jc w:val="both"/>
        <w:rPr>
          <w:rStyle w:val="Ts51"/>
          <w:rFonts w:ascii="Times New Roman" w:hAnsi="Times New Roman" w:cs="Times New Roman"/>
          <w:color w:val="000000"/>
        </w:rPr>
      </w:pPr>
      <w:r>
        <w:rPr>
          <w:rStyle w:val="Ts51"/>
          <w:rFonts w:cs="Times New Roman"/>
          <w:color w:val="000000"/>
        </w:rPr>
        <w:t xml:space="preserve">Коллектив школы  живет большой и интересной жизнью. </w:t>
      </w:r>
    </w:p>
    <w:p>
      <w:pPr>
        <w:pStyle w:val="Normal"/>
        <w:ind w:firstLine="360"/>
        <w:jc w:val="both"/>
        <w:rPr/>
      </w:pPr>
      <w:r>
        <w:rPr>
          <w:rStyle w:val="Ts51"/>
          <w:rFonts w:cs="Times New Roman"/>
          <w:color w:val="000000"/>
        </w:rPr>
        <w:t>Традиции нашей школы: Осенний батл, день поселка, день пожилого человека, новогодний бал, правовой брейн – ринг, бал гусаров, день строя и песни, день Женщины, последний звонок, выпускные баллы.</w:t>
      </w:r>
    </w:p>
    <w:p>
      <w:pPr>
        <w:pStyle w:val="Normal"/>
        <w:ind w:firstLine="360"/>
        <w:jc w:val="both"/>
        <w:rPr>
          <w:rStyle w:val="Ts51"/>
          <w:rFonts w:ascii="Times New Roman" w:hAnsi="Times New Roman" w:cs="Times New Roman"/>
          <w:color w:val="000000"/>
        </w:rPr>
      </w:pPr>
      <w:r>
        <w:rPr>
          <w:rStyle w:val="Ts51"/>
          <w:rFonts w:cs="Times New Roman"/>
          <w:color w:val="000000"/>
        </w:rPr>
        <w:t>Большой популярностью в школе пользуются  туристические походы в конце учебного года, общешкольный поход 19 мая в честь дня рождения пионерской организации.</w:t>
      </w:r>
    </w:p>
    <w:p>
      <w:pPr>
        <w:pStyle w:val="Normal"/>
        <w:ind w:firstLine="360"/>
        <w:jc w:val="both"/>
        <w:rPr>
          <w:rStyle w:val="Ts91"/>
          <w:rFonts w:ascii="Times New Roman" w:hAnsi="Times New Roman" w:cs="Times New Roman"/>
          <w:color w:val="000000"/>
        </w:rPr>
      </w:pPr>
      <w:r>
        <w:rPr>
          <w:rStyle w:val="Ts51"/>
          <w:rFonts w:cs="Times New Roman"/>
          <w:color w:val="000000"/>
        </w:rPr>
        <w:t xml:space="preserve"> </w:t>
      </w:r>
      <w:r>
        <w:rPr>
          <w:rStyle w:val="Ts51"/>
          <w:rFonts w:cs="Times New Roman"/>
          <w:color w:val="000000"/>
        </w:rPr>
        <w:t>Каждый год учащиеся принимают участие в военно-спортивной игре «Школа безопасности «Зарница», « Безопасное колесо» и др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Цели и задачи  воспитательной  работы</w:t>
      </w:r>
    </w:p>
    <w:p>
      <w:pPr>
        <w:pStyle w:val="Normal"/>
        <w:ind w:firstLine="180"/>
        <w:jc w:val="both"/>
        <w:rPr/>
      </w:pPr>
      <w:r>
        <w:rPr>
          <w:b/>
        </w:rPr>
        <w:t>Цель воспитательной  работы -</w:t>
      </w:r>
      <w:r>
        <w:rPr/>
        <w:t xml:space="preserve">  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</w:r>
    </w:p>
    <w:p>
      <w:pPr>
        <w:pStyle w:val="Normal"/>
        <w:ind w:firstLine="180"/>
        <w:jc w:val="both"/>
        <w:rPr/>
      </w:pPr>
      <w:r>
        <w:rPr/>
        <w:t>Для  реализации этой цели  предстоит  решать следующие  задачи: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основе общечеловеческих и научных ценностей, усиление  внимания к патриотическому, гражданскому и нравственному воспитанию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их  нравственных  качеств  личности: милосердия, доброты, порядочности  и др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устойчивого интереса  к знаниям, способности к самообразованию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трудового воспитания  школьников, с ориентацией  на новые  социально – экономические  услов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>Создание условий, благоприятных для укрепления физического, нравственно-психического здоровья учащихся  школы, формирование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180"/>
        <w:rPr/>
      </w:pPr>
      <w:r>
        <w:rPr/>
        <w:t>Координация деятельности и взаимодействия  всех  звеньев системы: базового  и дополнительного образования,   школы  и социума,  школы и семьи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/>
      </w:pPr>
      <w:r>
        <w:rPr>
          <w:sz w:val="24"/>
          <w:szCs w:val="24"/>
        </w:rPr>
        <w:t>Сотрудничество с семьями учащихся, работа  с  родителями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 интереса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.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витие  школьного  самоуправления.   </w:t>
      </w:r>
    </w:p>
    <w:p>
      <w:pPr>
        <w:pStyle w:val="3"/>
        <w:numPr>
          <w:ilvl w:val="0"/>
          <w:numId w:val="6"/>
        </w:numPr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е материальной  базы   и инфраструктуры  воспитательной работы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Основные направления  воспитательной  деятельности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Трудовое  воспитание</w:t>
      </w:r>
    </w:p>
    <w:p>
      <w:pPr>
        <w:pStyle w:val="Normal"/>
        <w:jc w:val="both"/>
        <w:rPr/>
      </w:pPr>
      <w:r>
        <w:rPr/>
        <w:t>Трудовое воспитание  школьников  реализуется через их участие  в работе  на пришкольном участке, оказании посильной помощи ветеранам ВОВ, пенсионерам, оказавшимся в сложной жизненной ситуации, участие в субботниках по уборке территории школы и некоторых объектов села.</w:t>
      </w:r>
    </w:p>
    <w:p>
      <w:pPr>
        <w:pStyle w:val="Normal"/>
        <w:jc w:val="both"/>
        <w:rPr/>
      </w:pPr>
      <w:r>
        <w:rPr/>
        <w:t>Организация   трудовой деятельности направлена на выполн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учащихся трудолюбия, любви к земле,  к природе родн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экологическ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ение  здоровья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воспитание  всесторонне развитой 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молодежи к активной трудовой 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Патриотическое  и гражданское воспита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Педагогический и ученический коллектив ставит перед собой двуединую задачу-воспитание гражданственности как общечеловеческой нравственно-этической категории свободного человека и воспитание патриотизма в подлинном смысле этого понятия, воспитание любви к своей земле, к своему народу, к  своему прошлому, к своей культуре и истории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Настоящий патриот должен быть здоров нравственно и физически, т.к. народная мудрость гласит: «В здоровом теле - здоровый дух». Поэтому к этой задаче теснейшим образом примыкает воспитание здорового образа жизни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</w:t>
      </w:r>
      <w:r>
        <w:rPr>
          <w:bCs/>
        </w:rPr>
        <w:t>Патриотическое  воспитание  ставит своими  задач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 расширение кругозора школьников в области исторического прошлого нашего Отечества,  их 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пробуждение интереса к истокам русской истории, культуре и народн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воспитание чувства патриотизма, используя достижения русского искусства, фолькл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развитие художественного вкуса  и культуры учащихся на примерах духовных традиций русско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формирование здорового образа жизни, поиск наиболее оптимальных средств сохранения и укрепления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(имеется в виду здоровье физическое, психическое и социаль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>-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bCs/>
        </w:rPr>
      </w:pPr>
      <w:r>
        <w:rPr>
          <w:bCs/>
        </w:rPr>
        <w:t>Основными направлениями работы  я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bCs/>
        </w:rPr>
        <w:t>работа  детского общественного объединения  «ЮКиТ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bCs/>
        </w:rPr>
      </w:pPr>
      <w:r>
        <w:rPr>
          <w:bCs/>
        </w:rPr>
        <w:t>изучение истории своего сел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 xml:space="preserve">коллективно-творческие дела, в которых задействованы практически все участники образовательного проце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bCs/>
        </w:rPr>
        <w:t xml:space="preserve">школы: уроки мужества, чествование участников ВОВ, организация митингов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раздники общешкольные: День Защитника Отечества,    День 8 Марта,</w:t>
      </w:r>
      <w:r>
        <w:rPr>
          <w:bCs/>
        </w:rPr>
        <w:t xml:space="preserve">  </w:t>
      </w:r>
      <w:r>
        <w:rPr/>
        <w:t xml:space="preserve"> спортивные праздники,  «Зарница», митинги  памяти;</w:t>
      </w:r>
    </w:p>
    <w:p>
      <w:pPr>
        <w:pStyle w:val="Normal"/>
        <w:jc w:val="both"/>
        <w:rPr/>
      </w:pPr>
      <w:r>
        <w:rPr>
          <w:bCs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     дни здоровья, участие в районных соревнованиях и туристическом слёте, пропагандистская работа по здоровому образу жизни, поезд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нашей школе создана и работает музейная комната « Память».</w:t>
      </w:r>
    </w:p>
    <w:p>
      <w:pPr>
        <w:pStyle w:val="Normal"/>
        <w:jc w:val="both"/>
        <w:rPr/>
      </w:pPr>
      <w:r>
        <w:rPr/>
        <w:t>Руководитель школьного музея  Баталова Т.В. - учитель истории и обществознания, 1 квалификационной категории, заместитель директора по УВР.</w:t>
      </w:r>
    </w:p>
    <w:p>
      <w:pPr>
        <w:pStyle w:val="Normal"/>
        <w:ind w:firstLine="360"/>
        <w:jc w:val="both"/>
        <w:rPr/>
      </w:pPr>
      <w:r>
        <w:rPr/>
        <w:t>Школьный музей - одна из форм дополнительного образования в условиях общеобразовательного учреждения. Основным направлением деятельности школы в настоящее время является " воспитание патриота и гражданина через туристско-краеведческую работу". Школьный музей расширяет это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</w:r>
    </w:p>
    <w:p>
      <w:pPr>
        <w:pStyle w:val="Normal"/>
        <w:ind w:firstLine="360"/>
        <w:jc w:val="both"/>
        <w:rPr/>
      </w:pPr>
      <w:r>
        <w:rPr/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jc w:val="both"/>
        <w:rPr/>
      </w:pPr>
      <w:r>
        <w:rPr/>
        <w:t>Концепция создания и развития школьного музея разработана с учетом воспитательной стратегии школы  на основе анализа школьных программ основного и дополнительного образования.</w:t>
      </w:r>
    </w:p>
    <w:p>
      <w:pPr>
        <w:pStyle w:val="Normal"/>
        <w:jc w:val="both"/>
        <w:rPr/>
      </w:pPr>
      <w:r>
        <w:rPr/>
        <w:t>Музейное пространство создается для реализации музейно-образовательных и культурно-творческих программ, экскурсионно-выставочной и клубной работы, апробирования музейно-педагогических технологий, проведения психолого-педагогического мониторинга.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Формирование  здорового образа  жизни  и профилактика зависимого поведения.</w:t>
      </w:r>
    </w:p>
    <w:p>
      <w:pPr>
        <w:pStyle w:val="Normal"/>
        <w:jc w:val="both"/>
        <w:rPr/>
      </w:pPr>
      <w:r>
        <w:rPr/>
        <w:t>Направления 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Мониторинг  состояния  здоровья 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Формировании системы  знаний о здоровьесбереж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Спортивно- массовая 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>Экологическое  воспит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/>
        <w:t xml:space="preserve">Совместная  деятельность с ПДН ОВД по профилактике правонарушений, преступлений, зависимого поведения несовершеннолетних. </w:t>
      </w:r>
    </w:p>
    <w:p>
      <w:pPr>
        <w:pStyle w:val="Normal"/>
        <w:ind w:firstLine="360"/>
        <w:jc w:val="both"/>
        <w:rPr/>
      </w:pPr>
      <w:r>
        <w:rPr/>
        <w:t>Комплексный мониторинг состояния  здоровья обучающихся  проводится совместно с  ЦРБ Новоорского района и фельдшерского пункта.</w:t>
      </w:r>
    </w:p>
    <w:p>
      <w:pPr>
        <w:pStyle w:val="Normal"/>
        <w:ind w:firstLine="360"/>
        <w:jc w:val="both"/>
        <w:rPr/>
      </w:pPr>
      <w:r>
        <w:rPr/>
        <w:t>Формирование системы  знаний о здоровьесбережении решается на уроках, через систему  классных  часов,  консультаций  специалистов, тематических вечеров, викторин.</w:t>
      </w:r>
    </w:p>
    <w:p>
      <w:pPr>
        <w:pStyle w:val="Normal"/>
        <w:ind w:firstLine="360"/>
        <w:jc w:val="both"/>
        <w:rPr/>
      </w:pPr>
      <w:r>
        <w:rPr/>
        <w:t>Практические  навыки  формируются  при работе  трудовых бригад,     проведении спортивных  мероприятии, праздников, слетов и т.д.</w:t>
      </w:r>
    </w:p>
    <w:p>
      <w:pPr>
        <w:pStyle w:val="Normal"/>
        <w:ind w:firstLine="360"/>
        <w:jc w:val="both"/>
        <w:rPr/>
      </w:pPr>
      <w:r>
        <w:rPr/>
        <w:t xml:space="preserve">Одним  из  важных факторов  укрепления физического, нравственно-психического здоровья учащихся  является спортивно-массовая  работа, которая  реализуется через  работу  спортивных  секций, ежегодного плана физкульткрно- оздоровительной работы школы.  </w:t>
      </w:r>
    </w:p>
    <w:p>
      <w:pPr>
        <w:pStyle w:val="Normal"/>
        <w:ind w:firstLine="360"/>
        <w:jc w:val="both"/>
        <w:rPr/>
      </w:pPr>
      <w:r>
        <w:rPr/>
        <w:t>Экологическое  воспитание  школьников  реализовывается через природоохранную  работу,     классные  мероприятия, праздники  исследовательские  проекты, участие в конкурсах, выстав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Эстетическое  воспитание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Эстетическое воспитание реализуется через уроки ИЗО, классные часы и общешкольные вечера.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both"/>
        <w:rPr/>
      </w:pPr>
      <w:r>
        <w:rPr/>
        <w:t>Программа внеурочной деятельности реализуется через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щешкольные  традиционные  мероприятия ( спортивные  праздники, походы, экскурсии, туристический слёт, дни здоровья, месячник военно-спортивной работы,   мероприятия, посвященные Дню Победы,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ероприятия, намеченные администрацией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ворческие объединения  и спортивные секции.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Школьное  самоупра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 школьников  в самоуправлении способствует   формированию их активной гражданской  позиции, умению  принимать решения  и отвечать за  них.</w:t>
      </w:r>
    </w:p>
    <w:p>
      <w:pPr>
        <w:pStyle w:val="Normal"/>
        <w:jc w:val="both"/>
        <w:rPr/>
      </w:pPr>
      <w:r>
        <w:rPr/>
        <w:t>Общественное самоуправление школой осуществляют следующие структурные  подразд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Общее собрание трудового коллектив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Педагогический 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Родительский комитет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овет отц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Ученическое самоуправление.</w:t>
      </w:r>
    </w:p>
    <w:p>
      <w:pPr>
        <w:pStyle w:val="Normal"/>
        <w:ind w:firstLine="360"/>
        <w:jc w:val="both"/>
        <w:rPr/>
      </w:pPr>
      <w:r>
        <w:rPr/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360"/>
        <w:jc w:val="both"/>
        <w:rPr/>
      </w:pPr>
      <w:r>
        <w:rPr/>
        <w:t xml:space="preserve">Деятельность учащихся   по участию в органах самоуправления  определяется Уставом школы и соответствующими локальными актами: Положение об ученическом самоуправлении, Положение об общем собрании, Положение о родительском комитете, Положение о совете отцов, Положение о педагогическом совете.    </w:t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firstLine="360"/>
        <w:jc w:val="both"/>
        <w:rPr/>
      </w:pPr>
      <w:r>
        <w:rPr/>
        <w:t>Важным  звеном  воспитательной  работы  школы  является работа  с родителями как с наиболее заинтересованными участниками образовательного процесса.</w:t>
      </w:r>
    </w:p>
    <w:p>
      <w:pPr>
        <w:pStyle w:val="Normal"/>
        <w:jc w:val="both"/>
        <w:rPr/>
      </w:pPr>
      <w:r>
        <w:rPr/>
        <w:t>Задачами такой  работы 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свещение  родителей в вопросах  семейной  педагог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спространение новостей и пропаганда идей,  связанных с развитием инновационных процессов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влечение  родителей  к активному  участию в  общественной  и спортивной жизн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зучение  общественного мнения   с целью выяснения степени удовлетворенности школой.</w:t>
      </w:r>
    </w:p>
    <w:p>
      <w:pPr>
        <w:pStyle w:val="Normal"/>
        <w:ind w:left="360" w:hanging="0"/>
        <w:jc w:val="both"/>
        <w:rPr/>
      </w:pPr>
      <w:r>
        <w:rPr/>
        <w:t>Решение  этих  задач  реализуется  через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бщешкольные  и классные  родительские 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абота  родительского 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работа совета отцов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ежегодные отчеты  перед  родителями  и представителями общественности  о результатах  работы  за  год и ходе  реализации Программы 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ыставки творческих и исследовательских работ  учащихся для 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мероприятия,  организуемые  и проводимые  школой для  родителей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проведение анкетирования, мини-опросов.      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Механизмы  реализации Программы</w:t>
      </w:r>
    </w:p>
    <w:p>
      <w:pPr>
        <w:pStyle w:val="Normal"/>
        <w:jc w:val="both"/>
        <w:rPr/>
      </w:pPr>
      <w:r>
        <w:rPr/>
        <w:t>6.1 Мероприятия,  направленные на реализацию 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 xml:space="preserve">Ежегодно заместителем директора  школы совместно со старшей вожатой  школы разрабатывается план  воспитательной  работы, который  обсуждается на Совете школы  и утверждается  директором  школ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опросы    воспитательной  работы  школы  регулярно  обсуждаются на педагогических  сове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рганизуется работа   МО  классных руков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едагогические  исследования в целях совершенствования и корректировки воспитательной  работы.</w:t>
      </w:r>
    </w:p>
    <w:p>
      <w:pPr>
        <w:pStyle w:val="Normal"/>
        <w:jc w:val="both"/>
        <w:rPr/>
      </w:pPr>
      <w:r>
        <w:rPr/>
        <w:t>6.2 Организация внутришкольного контроля.</w:t>
      </w:r>
    </w:p>
    <w:p>
      <w:pPr>
        <w:pStyle w:val="Normal"/>
        <w:jc w:val="both"/>
        <w:rPr>
          <w:b/>
          <w:b/>
        </w:rPr>
      </w:pPr>
      <w:r>
        <w:rPr/>
        <w:t>Контроль за реализацией  Программы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административных совещ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/>
        <w:t>Формирование положительного имиджа дете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трудом вел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л твой праде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жизнь нераздели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и граждан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ами спасенная вой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Планета Зем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р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За здоровый образ жизн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Брось сигарету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вредными привыч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ства дружбой дорожи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осен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иключения Танечки и Ванеч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- трудовая сем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у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и граждан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мой, единственный в мир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ё сел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село – раньше и сейча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радость со слезами на глаз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Твой выбо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Новое поколение выбирае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«Вставай на лыжи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Не лезь в бутылк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брый ты – это хорошо!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в противореч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итературно-эстетического цик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снись ко мне доброт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фессий (Развлекательно-познавательное мероприятие для младших школьник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ётся книга и из чего она состо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се профессии важн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и граждан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живу в 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освящённый Дню космонавт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вошла в мальчишество моё…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ёлые стар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мерть на конце игл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Желаем здравствова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ч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ёт доброта по Земл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на Ру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и культура внеш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водить друз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детской периодической печати в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умажный кораблик» (работа в д/саду «Ромашка»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младших школьников «Все работы хороши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и граждан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Свои права хочу я знать!» (Для начальной школ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йского государ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ими видел я глазам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полководцы: М.И.Кутуз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й футбо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Меткий стрело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ПИД не спит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ч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й одеж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ь человеческого об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н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– это солнц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д/саду «Жемчуж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карь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е дорож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Милосерди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и граждан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ральд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поэзия звучи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 и история её разви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хочет стать спортсмен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Звонкая лыжн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Бег по кругу» (О наркотической зависимо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Приустье» подведение ит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е чудес» на тему: «Одежда и обувь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будем вечно прославлять ту женщину, чьё имя – мат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 «Викторина для старшеклассник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Лучший затейник го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спорт программы «Школа, которую мы строим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52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рограмма «Школа, которую мы строим» в МБОУ СОШ п. Гранитный на 2010–2015 гг. (далее – Программа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Администрация школы МБОУ СОШ п. Гранитный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Основная цель:</w:t>
            </w:r>
            <w:r>
              <w:rPr/>
              <w:t xml:space="preserve"> создать условия  для  формирования духовно развитой, творческой, нравственно и физически  здоровой  личности, способной  на созидательный  труд и сознательный  выбор жизненной  позиции, на самостоятельную  выработку идей  на уровне достижений  культуры, умеющую ориентироваться в современных социокультурных условиях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Воспитание на основе общечеловеческих и научных ценностей, усиление  внимания к патриотическому, гражданскому и нравственному воспит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Формирование высоких  нравственных  качеств  личности: милосердия, доброты, порядочности 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Формирование  устойчивого интереса  к знаниям, способности к самообразов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Совершенствование системы трудового воспитания  школьников, с ориентацией  на новые  социально – экономические  услов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Создание условий, благоприятных для укрепления физического, нравственно-психического здоровья учащихся  школы,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Координация деятельности и взаимодействия  всех  звеньев системы: базового  и дополнительного образования,   школы  и социума,  школы и семь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Сотрудничество с семьями учащихся, работа  с  родителя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>Формирование  интереса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 xml:space="preserve"> </w:t>
            </w:r>
            <w:r>
              <w:rPr/>
              <w:t xml:space="preserve">Развитие  школьного  самоуправления.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97" w:right="86" w:hanging="0"/>
              <w:rPr/>
            </w:pPr>
            <w:r>
              <w:rPr/>
              <w:t xml:space="preserve">   </w:t>
            </w:r>
            <w:r>
              <w:rPr/>
              <w:t>Развитие материальной  базы   и инфраструктуры  воспитательной работ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ериод 2010 г. (сентябрь) – 2015 г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I этап: 2010–2011 учебный год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II этап: 2011–2012 учебные годы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III этап: 2012–2013 учебные годы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: 2013 -2014 годы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: 2014 – 2015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" w:leader="none"/>
                <w:tab w:val="left" w:pos="283" w:leader="none"/>
              </w:tabs>
              <w:ind w:left="103" w:hanging="0"/>
              <w:rPr/>
            </w:pPr>
            <w:r>
              <w:rPr/>
      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" w:leader="none"/>
                <w:tab w:val="left" w:pos="283" w:leader="none"/>
              </w:tabs>
              <w:ind w:left="103" w:hanging="0"/>
              <w:rPr/>
            </w:pPr>
            <w:r>
              <w:rPr/>
              <w:t>Сплочение коллектива детей, занятых интересующей их деятельностью, активных, творческих, общитель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" w:leader="none"/>
                <w:tab w:val="left" w:pos="283" w:leader="none"/>
              </w:tabs>
              <w:ind w:left="103" w:hanging="0"/>
              <w:rPr/>
            </w:pPr>
            <w:r>
              <w:rPr/>
              <w:t>Социализация личности, формирования у неё активной жизненной позиции, развитие лидер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" w:leader="none"/>
                <w:tab w:val="left" w:pos="283" w:leader="none"/>
              </w:tabs>
              <w:ind w:left="103" w:hanging="0"/>
              <w:rPr/>
            </w:pPr>
            <w:r>
              <w:rPr/>
              <w:t>Формирование нравственных качеств личности: коллективизма, ответственности, забота о младших, окружающей природ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8" w:leader="none"/>
                <w:tab w:val="left" w:pos="540" w:leader="none"/>
              </w:tabs>
              <w:ind w:left="103" w:hanging="0"/>
              <w:rPr/>
            </w:pPr>
            <w:r>
              <w:rPr/>
              <w:t>Формирование положительного имиджа дете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ВР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Информацию о ходе выполнения Программы предоставляет заместитель директора по ВР (информатизации) на административных совещаниях, педагогических советах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Заместитель директора по 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приложение</w:t>
      </w:r>
    </w:p>
    <w:p>
      <w:pPr>
        <w:pStyle w:val="Style15"/>
        <w:spacing w:before="0" w:after="0"/>
        <w:rPr/>
      </w:pPr>
      <w:r>
        <w:rPr/>
        <w:t>Подпрограммы «Я минус наркотики» (2011–2013 гг.), «Я выбираю жизнь»( 2011–2016 гг.), программа  организации физкультурно-оздоровительной и спортивно-массовой работы 2012–2013 гг., «Здоровье» ( 2010–2015 гг.), «Патриот» (2011–2014 гг.) Программа «Память» (2010–20115 гг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07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9" w:leader="none"/>
        <w:tab w:val="right" w:pos="9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4:00Z</dcterms:created>
  <dc:creator>1</dc:creator>
  <dc:description/>
  <cp:keywords/>
  <dc:language>en-US</dc:language>
  <cp:lastModifiedBy>school8</cp:lastModifiedBy>
  <cp:lastPrinted>2013-03-13T09:09:00Z</cp:lastPrinted>
  <dcterms:modified xsi:type="dcterms:W3CDTF">2013-10-22T08:24:00Z</dcterms:modified>
  <cp:revision>3</cp:revision>
  <dc:subject/>
  <dc:title>ВОСПИТАТЕЛЬНАЯ ПРОГРАММА</dc:title>
</cp:coreProperties>
</file>