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редняя общеобразовательная школа п. Гранитный»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________Осипова И.Д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циально-педагогическ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Социальное партнерство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роки реализации: 5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011-2016</w:t>
      </w:r>
    </w:p>
    <w:p>
      <w:pPr>
        <w:pStyle w:val="Normal"/>
        <w:jc w:val="center"/>
        <w:rPr/>
      </w:pPr>
      <w:r>
        <w:rPr>
          <w:sz w:val="20"/>
        </w:rPr>
        <w:t xml:space="preserve">В </w:t>
      </w:r>
      <w:r>
        <w:rPr>
          <w:rFonts w:cs="Times New Roman" w:ascii="Times New Roman" w:hAnsi="Times New Roman"/>
          <w:sz w:val="20"/>
        </w:rPr>
        <w:t xml:space="preserve">соответствии с методическими рекомендациями по реализации программы Воспитательной компоненты внесены поправки в программу сентябрь 2013г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для подростков с учетом их психофизиологических особенностей и предназначена для внеклассных занятий или проведения спецкурса в условиях 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посылок для самореализации и социальной адаптации подростка, снижение числа социально-негативных явлений в современном изменяющемся м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оциально-зрелой и эффективно функционирующей личности; создание условий для социальной адаптации подростков через организацию социально-педагогической поддерж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защита обучающихся, их развитие, воспитание образование; создать условия для социального и профессионального самообразования обучающихся, организуя деятельность педагогов и родителей на основе принципов гуманизма, с учетом исторических и культурных тради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й активности детей и подростков, гражданской позиции, культуры общения и поведения в социуме, потребности в самопознании и саморазвитии и навыков здорового образа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циального интеллекта, познавательного интереса в области валеологии, ОБЖ, психологии, права, социологии, медицины, приобретение коммуникативных ум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 – самостоятельности, креативности, ответственности, эмпатии, гуманности, толерантности, альтруизма, волевых качеств, организаторских и творческих способ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созданию обстановке психологического комфорта и безопасности учащихся в семье, в окружающей социальной среде, профилактика асоциального поведения и правонаруш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 значимых стержневых качеств личности, профессиональных, общих и житейских знаний, умений и навыков, призванных определить успешную интеграцию обучающихся в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ое исследование с целью выявления социальных и личностных проблем детей всех возра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ая защита прав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оциально-педагогической поддержки семье в формировании личности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ое консуль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ая профилак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социально-ценной деятельности детей и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програм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(уяснение проблем растущего ребенка в отношениях с микросредо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обобщающая (сбор и анализ полученных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очно-конструктивная (моделирование ситуаций реальной жизни 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й деятельност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еобразовательная (выявление и создание условий для успешной самореализаци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о-коммуникативная (подготовка учащихся к позитивному взаимодействию с окружающими людь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методов диагностики результатов реализации каждого этапа программы используются различные социально-психолого-педагогические методики, такие как анкетирование, тестирование, сочинение по личным впечатлениям, ранжирование знаний, работа с понятийным аппаратом, наблюдение (поведение в импровизированных ситуациях)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мь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ическим коллекти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нешней сред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Работа с учащимися:  «Группы рис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циального педагога с детьми начинается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детей и семей, относящихся к группе риска, это осуществляется через классных руководителей, психолога по средствам тренингов и психологических те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сведений ведется база данных на учащихся группы риска, а также заводится личное дело учащегося. Личное дело включает в себя: психолого -социально -педагогическую характеристику, акт обследования жилищных условий учащегося, данные об успеваемости и посещаемости учащегося, индивидуальный план работы с учащим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боты социального педагога с детьми направлена на вовлечение детей группы риска в общественную работу, в культурно-массовые мероприятия, а так же контроль успеваемости, контроль посещаемости, лекции по профилактике безнадзорности, индивидуальные беседы, дискуссии, тематические декады по профилактики социально-негативных явлений. Однако социальный педагог может работать только в сотворчестве с психологами, классными руководителями,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года выявить динамику работы с детьми группы р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выводы, корректировать план работы социального педагог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27"/>
        <w:gridCol w:w="1327"/>
        <w:gridCol w:w="23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ч-ся, находящихся в социально опасном положени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Кл. Руководи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емей, находящихся в социально опасном положении, изучение их особенностей, оказание им помощи в обучении и воспитании дете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Кл. Руководи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-сирот, детей опекаемых, детей с ограниченными возможност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Кл. Руководи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алообеспеченных семе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Кл. Руководи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несовершеннолетних, не посещающих или систематически прогуливающих по неуважительным причинам занятия в школ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Кл. Руководи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родительские собрания на тему: «Здоровый образ жизни. Вредные привычки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Кл. Руководи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“трудных” уч-ся в работу спортивных секций и кружк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Кл. Руководи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ы по защите личных и имущественных прав несовершеннолетних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Кл. Руководи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вязь с КДН для индивидуальных бесед с уч-ся, состоящими на внутришкольном учет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стоянный контроль за уч-ся, состоящими на учете в КД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йды по выявлению нарушителей школьного режим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седание “Совета по профилактике безнадзорности и беспризорности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. Педаго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бота с семь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ми, вызывающими нарушения у подростков, являются наследственность и семейное неблагополучие. Эти факторы неблагоприятно сказываются на развитии, образе жизни подростка и на его поведение. Отклонения в поведении это нарушение нравственных, социальных и правовых норм и требований закона, представляющие потенциальную угрозу субъекту поведения, развитию его личности, окружающим людям, обществу в целом, является девиантным поведением. Под девиантным поведением понимается "систем проступков, противоречащих принятым в обществе нормам и проявляющихся в виде несбалансированности психических процессов, неадаптивности, нарушении процесса самоактуализации или в виде уклонения от нравственного и эстетического контроля за собственным поведением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профилактики безнадзорности и беспризорности среди несовершеннолетних является работа с семьей, поскольку именно семья есть точка отчета в воспитании ребенк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91"/>
        <w:gridCol w:w="1382"/>
        <w:gridCol w:w="19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о неблагополучными родителями. Посещение на дом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полных сем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Кл. Руководи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алообеспеченных сем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Кл. Руководи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 Определение характера взаимоотношений в семье, выявление скрытых конфликт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еседы с родителями на общешкольных, классных собраниях. Родительские лектории. Профилактика вредных привыче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.</w:t>
              <w:br/>
              <w:t>Психоло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консультирование сем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льгот и социальных гарант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езного досуг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Кл. Руководи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летней оздоровительной компании для опекаемых детей, детей, находящихся в социально опасном положен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</w:t>
              <w:b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</w:t>
              <w:br/>
              <w:t>педагог</w:t>
              <w:b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бота с педагогическим коллекти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ителями так же является необходимой для предотвращения беспризорности и безнадзорности среди несовершеннолетни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502"/>
        <w:gridCol w:w="1271"/>
        <w:gridCol w:w="19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пед. Коллектив о положении дел в работе с детьми из группы риска, находящимися под опекой, с детьми из неблагополучных семей на пед. Совещаниях, на семинарах кл. Руководител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вязь и оказывать помощь классным руководителям в работе с детьми и семьями из группы рис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 на дому “неблагополучные семьи”, детей, состоящих на ВШ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Кл. Рук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консультативную помощь при работе с проблемными детьми и семьям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психоло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бота с внешней сред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работает с семьей и внешней средой школ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отрудниками отделения по делам несовершеннолетних, участвует в заседаниях и мероприятиях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делам несовершеннолетних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ми социальной защиты населения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ми медико–психолого-социального сопровождения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клиниками, диспансерами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ми занятости,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организации занимаются профилактикой и предотвращением беспризорности и безнадзорности. Проводят профилактические лекции; отделение по делам несовершеннолетних планирует совместную работу со школой по данной тематике, в которую входят: посещение инспектором по делам несовершеннолетних родительских собраний, классных часов; психологические центры помогают социальным педагогам в сложных ситуациях с детьми, Муниципалитет контролирует семьи находящиеся на патронажном контроле, и 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61"/>
        <w:gridCol w:w="1287"/>
        <w:gridCol w:w="3562"/>
      </w:tblGrid>
      <w:tr>
        <w:trPr>
          <w:trHeight w:val="1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ующие стороны</w:t>
            </w:r>
          </w:p>
        </w:tc>
      </w:tr>
      <w:tr>
        <w:trPr>
          <w:trHeight w:val="1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инспектором ПДН выявлять детей, не посещающих учебное заведе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полиция</w:t>
            </w:r>
          </w:p>
        </w:tc>
      </w:tr>
      <w:tr>
        <w:trPr>
          <w:trHeight w:val="1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участковым инспектором посещать на дому “трудных детей” и неблагополучные семьи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полиция, отдел опеки и попечительства</w:t>
            </w:r>
          </w:p>
        </w:tc>
      </w:tr>
      <w:tr>
        <w:trPr>
          <w:trHeight w:val="1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-сирот или оставшихся без попечения родителей, детей-инвалид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полиция, отдел опеки и попечительства</w:t>
            </w:r>
          </w:p>
        </w:tc>
      </w:tr>
      <w:tr>
        <w:trPr>
          <w:trHeight w:val="13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детей из опекаемых семе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  <w:br/>
              <w:t>Учреждения соц. Защиты населения, отдел опеки и попечительства</w:t>
            </w:r>
          </w:p>
        </w:tc>
      </w:tr>
      <w:tr>
        <w:trPr>
          <w:trHeight w:val="14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, распространение санаторно-оздоровительных путев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  <w:br/>
              <w:t>Учреждения соц. Защиты населения, органы здравоохранения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развлекательного дос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.образования</w:t>
            </w:r>
          </w:p>
        </w:tc>
      </w:tr>
      <w:tr>
        <w:trPr>
          <w:trHeight w:val="1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и социальной защиты детей и социального сопровождения роди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Учреждения соц. Защиты населения, органы здравоохранения</w:t>
            </w:r>
          </w:p>
        </w:tc>
      </w:tr>
      <w:tr>
        <w:trPr>
          <w:trHeight w:val="14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езного досуг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  <w:br/>
              <w:t>Кл. Руководит.</w:t>
              <w:br/>
              <w:t>Спортивная школа, Музыкальная школа, детский центр</w:t>
            </w:r>
          </w:p>
        </w:tc>
      </w:tr>
      <w:tr>
        <w:trPr>
          <w:trHeight w:val="14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азличными специалистами.</w:t>
              <w:br/>
              <w:t>Организация мероприятий направленных на популяризацию здорового образа жизни, профилактику вредных привычек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, врачи, психологи, специалисты ОО, специалисты администр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амореализации и социальной адаптации подро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отчуждения подростка от социальных институтов (семьи, ученического коллектива, социу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количества обучающихся, состоящих на внутришкольном контр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факторов риска, приводящих к безнадзорности, правонарушениям и злоупотреблению ПАВ в подростков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одростков нравственных качеств, представлений об общечеловеческих ценностях, здоровом образе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эффективных способов сотрудничества педагогов – родителей – воспитан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проявления и мотиваций творческой активности учащихся в различных сферах социально-значим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 «Социальное партнер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 детьми «группы рис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е партнёрство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мухамбетова А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посылок для самореализации и социальной адаптации подростка, снижение числа социально-негативных явлений в современном изменяющемся мир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социально-зрелой и эффективно функционирующей личности; создание условий для социальной адаптации подростков через организацию социально-педагогической поддержк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Социальная защита обучающихся, их развитие, воспитание образование; создать условия для социального и профессионального самообразования обучающихся, организуя деятельность педагогов и родителей на основе принципов гуманизма, с учетом исторических и культурных тради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активности детей и подростков, гражданской позиции, культуры общения и поведения в социуме, потребности в самопознании и саморазвитии и навыков здорового образа жиз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циального интеллекта, познавательного интереса в области валеологии, ОБЖ, психологии, права, социологии, медицины, приобретение коммуникативных умен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качеств – самостоятельности, креативности, ответственности, эмпатии, гуманности, толерантности, альтруизма, волевых качеств, организаторских и творческих способнос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озданию обстановке психологического комфорта и безопасности учащихся в семье, в окружающей социальной среде, профилактика асоциального поведения и правонаруше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 значимых стержневых качеств личности, профессиональных, общих и житейских знаний, умений и навыков, призванных определить успешную интеграцию обучающихся в обще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6 г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 мероприят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социальный педагог, психолог, педагогический коллекти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и внебюджетный источник.</w:t>
            </w:r>
          </w:p>
        </w:tc>
      </w:tr>
      <w:tr>
        <w:trPr>
          <w:trHeight w:val="1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295" w:before="0" w:after="0"/>
              <w:ind w:left="34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амореализации и социальной адаптации подрост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295" w:before="0" w:after="0"/>
              <w:ind w:left="34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отчуждения подростка от социальных институтов (семьи, ученического коллектива, социума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295" w:before="0" w:after="0"/>
              <w:ind w:left="34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обучающихся, состоящих на внутришкольном контроле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295" w:before="0" w:after="0"/>
              <w:ind w:left="34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факторов риска, приводящих к безнадзорности, правонарушениям и злоупотреблению ПАВ в подростковой сред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295" w:before="0" w:after="0"/>
              <w:ind w:left="34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остков нравственных качеств, представлений об общечеловеческих ценностях, здоровом образе жизн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295" w:before="0" w:after="0"/>
              <w:ind w:left="34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ффективных способов сотрудничества педагогов – родителей – воспитанни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  <w:tab w:val="left" w:pos="459" w:leader="none"/>
              </w:tabs>
              <w:spacing w:lineRule="exact" w:line="295" w:before="0" w:after="0"/>
              <w:ind w:left="34" w:right="50" w:hanging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роявления и мотиваций творческой активности учащихся в различных сферах социально-значим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95" w:before="0" w:after="200"/>
              <w:ind w:left="41" w:right="50" w:hanging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итогов реализации Программы на педагогических совета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>Муниципальное бюджетное общеобразовательное учреждение «Средняя общеобразовательная школа п. Гранитный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2:00Z</dcterms:created>
  <dc:creator>DNS</dc:creator>
  <dc:description/>
  <cp:keywords/>
  <dc:language>en-US</dc:language>
  <cp:lastModifiedBy>school8</cp:lastModifiedBy>
  <cp:lastPrinted>2013-03-15T06:21:00Z</cp:lastPrinted>
  <dcterms:modified xsi:type="dcterms:W3CDTF">2013-10-22T08:23:00Z</dcterms:modified>
  <cp:revision>3</cp:revision>
  <dc:subject/>
  <dc:title/>
</cp:coreProperties>
</file>