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Гранитны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Осипова И.Д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51.65pt;margin-top:13.2pt;width:382.25pt;height:39.3pt;mso-wrap-style:none;v-text-anchor:middle" type="_x0000_t136">
            <v:path textpathok="t"/>
            <v:textpath on="t" fitshape="t" string=" «Семья и школа»" style="font-family:&quot;Arial Black&quot;;font-size:12pt"/>
            <v:fill o:detectmouseclick="t" type="solid" color2="#1c93f5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: 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ограмму разработала: Бурякова С.Н. </w:t>
      </w:r>
    </w:p>
    <w:p>
      <w:pPr>
        <w:pStyle w:val="Normal"/>
        <w:spacing w:lineRule="auto" w:line="276"/>
        <w:jc w:val="right"/>
        <w:rPr/>
      </w:pPr>
      <w:r>
        <w:rPr/>
        <w:t xml:space="preserve">зам по ВР МБОУ СОШ п. Гранитны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-2015г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ое назначение семьи – воспитание детей. Семья – это персональная среда жизни и развития ребенка, качество которой определяется рядом парамет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о-культурный параметр зависит от образовательного уровня родителей и их участия в жизни общ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о-экономический параметр определяется имущественными характеристиками и занятостью родителей на рабо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ико-гигиенический параметр зависит от условий проживания, оборудованности жилища, особенностей образа жизн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мографический параметр определяется структурой семьи.</w:t>
      </w:r>
    </w:p>
    <w:p>
      <w:pPr>
        <w:pStyle w:val="Normal"/>
        <w:ind w:firstLine="540"/>
        <w:jc w:val="both"/>
        <w:rPr/>
      </w:pPr>
      <w:r>
        <w:rPr/>
        <w:t>Современные семьи развиваются в условиях качественн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повышению и укреплению ее значимости в воспитании детей. С другой стороны, наблюдаются процессы, которые приводят к обострению семейных проблем (Падение жизненного уровня, рост числа разводов, неполные семьи, семьи с одним ребенком, отсутствие взаимопонимания между подростками и родителями). Для полноценного прохождения процесса обучения и формирования личности ребенка необходим соответствующий микроклимат в среде педагогов и учащихся, самих учащихся, школы и семьи. Семья  - часть общечеловеческого коллектива, важнейший институт социализации подрастающего поколения. Школа должна быть ведущей и направляющей организацией по отношению к семье. Семья должна выступать не как потребитель и заказчик, а как партнер. Это обеспечивается, если приобщить родителей к педагогическому процессу, организовать информационно-педагогические встречи, регулярно предоставлять информацию о результатах учебно-воспитательного процесса через информационные бюллетени, СМИ, сайт школы.</w:t>
      </w:r>
    </w:p>
    <w:p>
      <w:pPr>
        <w:pStyle w:val="Normal"/>
        <w:ind w:firstLine="540"/>
        <w:jc w:val="both"/>
        <w:rPr/>
      </w:pPr>
      <w:r>
        <w:rPr/>
        <w:t>Педагоги школы  тесно сотрудничают с семьями учащихся. Это результат целенаправленной и длительной работы, которая предполагает, прежде всего, всестороннее и систематическое изучение семьи, знание особенностей и условий семейного воспитания ребенка.</w:t>
      </w:r>
    </w:p>
    <w:p>
      <w:pPr>
        <w:pStyle w:val="Normal"/>
        <w:ind w:firstLine="540"/>
        <w:jc w:val="both"/>
        <w:rPr/>
      </w:pPr>
      <w:r>
        <w:rPr/>
        <w:t>На основании анализа социального паспорта школы можно сделать следующие выв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27"/>
        <w:jc w:val="both"/>
        <w:rPr/>
      </w:pPr>
      <w:r>
        <w:rPr/>
        <w:t>Наблюдается тенденция увеличения семей, в которых воспитанием детей занимается один родитель - 3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Стабильным остается количество семей в которых воспитывается один ребенок – 2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13 семей являются многодет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8 детей – опекаем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Неблагополучные семьи-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Инвалиды - 3</w:t>
      </w:r>
    </w:p>
    <w:p>
      <w:pPr>
        <w:pStyle w:val="Normal"/>
        <w:ind w:firstLine="600"/>
        <w:jc w:val="both"/>
        <w:rPr/>
      </w:pPr>
      <w:r>
        <w:rPr/>
        <w:t xml:space="preserve">Наблюдаются семьи, в которых родители вынуждены работать в других городах, на нескольких работах, что приводит к недостаточному вниманию с их стороны воспитанию детей. </w:t>
      </w:r>
    </w:p>
    <w:p>
      <w:pPr>
        <w:pStyle w:val="Normal"/>
        <w:ind w:firstLine="600"/>
        <w:jc w:val="both"/>
        <w:rPr/>
      </w:pPr>
      <w:r>
        <w:rPr/>
        <w:t xml:space="preserve">Семьям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Цели воспитания в сем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взаимоотношений между членами семьи, основанных на доверии, внимании, ответственности друг за друга, взаимоуважении, взаимо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и осознанного отношения подростка к таким понятиям, как мужская честь, девичья гордость, скромность, чувство собственного достоинства, самодисциплина, выдержка, чувство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ание чувства семейного долга, взаимоуважения, доброты, чуткости, заботливости, самопожер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родителей в области семейного воспит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>Знать методику воспитания высоконравственной личности, здорового человека; иметь представление о правовой культуре, культуре безопасности жизнедеятельности; формировать целеустремленность, готовность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>Иметь знания в области психологии и физиологии подростка на разных возрастных этапах его 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>Создавать в семье материальные и духовные условия для формирования личности ребенка; подготовке к самовоспитанию и саморазвит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>Знать педагогические приемы при девиантном поведении подростка; оказывать помощь в социализации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>Осуществлять воспитательный процесс вместе с педагогами, классными руководите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>Оказывать помощь в уч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>Осуществлять трудовое воспитание и помощь в выборе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задачи педагогического коллектива в области семейного воспита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здание условий для благоприятного взаимодействия всех участников учебно-воспитательного процесса: педагогов, детей, и родител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рганизация и целенаправленное просвещение родителей по вопросам воспитания детей, использование активных форм просветительской деятель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здание благоприятных условий общения, направленных на преодоление конфликтных ситуаций в процессе воспитания учащихся в системе «учитель-ученик-родитель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рганизация и совместное проведение досуга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направления воспитания в семье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ественное – нормы и правила поведения в семь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тическое – воспитание нравственных качеств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овое – права и обязанности родителей и детей, супругов по отношению друг к другу, к детям, обществу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сихологическое – межличностные отношения в семь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изиолого-гигиеническое – знание физиологических особенностей мужского и женского организма, вопросы личной гигиены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дагогическое – воспитательная роль отца и матери, педагогическая культура родителей в вопросах поощрения и наказа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стетическое – формирование отношения к семье, ее членам как к самостоятельной эстетической ценност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озяйственно-экономическое – знание о бюджете семьи, культуре быта, умении вести домашнее хозяйство, навыки домашн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понятия направления «Семья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ем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Уклад и традиции семь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Родослов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емейные кор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Авторитет отца и мате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Духовное общение в сем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заимоотношения братьев и сест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заимоотношения младших и старш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тношения к старикам и боль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Защищенность ребенка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компоненты семейного воспит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имат семейного воспитания (традиции, уют, отноше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жим семейн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держание деятельности (отца, матери, бабушки, дедушки, детей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ункции взаимодействия семьи и образовате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Информацион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Воспитательно-развивающ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Формирующ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Охранно-оздоровитель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Контролирующ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Бытов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Основные формы взаимодействия с семьей</w:t>
      </w:r>
    </w:p>
    <w:p>
      <w:pPr>
        <w:pStyle w:val="Normal"/>
        <w:ind w:firstLine="709"/>
        <w:jc w:val="both"/>
        <w:rPr/>
      </w:pPr>
      <w:r>
        <w:rPr/>
        <w:t>Педагогическое взаимодействие с семьей предполагает единство требований: к ребенку и организацию совместной деятельности, изучение ребенка в семье и школе. Характер взаимодействия педагогов с семьей должен быть дифференцированны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>
          <w:b/>
        </w:rPr>
        <w:t>Индивидуальные формы взаимодействия с семьей:</w:t>
        <w:br/>
      </w:r>
      <w:r>
        <w:rPr/>
        <w:t>- беседы с родителями по вопросам воспит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нсульт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сещение сем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ы сотрудничества с семье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вместная организация и проведение внеклассных мероприятий (календарные праздники, классные часы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одительские собрания (организационно-тематические, текущие, итоговые, общешкольные, классные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ечера-встречи с интересными людьми, дни открытых двер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вместная исследовательская работа и диагност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нсульт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вместное создание групп по интереса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- шефская и спонсорская помощ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Психолого-педагогическая диагност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аблюде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бесе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тестирова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анкетирова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тренин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материалы детского творчества.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  <w:t>ПЛАН РЕАЛИЗАЦИИ  ПРОГРАММЫ «СЕМЬЯ И ШКОЛА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3"/>
        <w:gridCol w:w="1561"/>
        <w:gridCol w:w="297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ада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рок ре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Диагностика семь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браз жизни семьи. Выяснить особенности семейного воспитания. Выявить взаимоотношения семьи и школы. Выявить положение детей в системе внутрисемейных отно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Получение характеристики микроклимата семей, что облегчит поиск взаимодействия школы и семьи необходимого для быстрого нахождения средств квалифицированной помощ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Взаимоотношения с родителями уча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еиспользованный резерв семейного воспитания. Найти пути оптимизации педагогического взаимодействия школы и семь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Создание приоритета родительского воспита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Работа с нестандартными семь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и предупреждать асоциально-аморальное поведение родителей. Оказывать психологическую помощь и поддержку родителям в стрессовых ситуациях. Предупреждать и разрешать конфликтные ситу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Организация педагогического, психологического просвещения родител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Организация полезного дос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ть здоровый образ жизни.</w:t>
            </w:r>
          </w:p>
          <w:p>
            <w:pPr>
              <w:pStyle w:val="Normal"/>
              <w:rPr/>
            </w:pPr>
            <w:r>
              <w:rPr/>
              <w:t>Включать семью и общественность в воспитательный проце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Активизация родительской общественности в участии в общественной жизни школы, в конкурсах и КТД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Организация участия родителей в соуправлении школ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  <w:bCs/>
              </w:rPr>
              <w:t>Организовать участие родителей в органах родительского самоуправления школы: Управляющий Совет, Совет Отцов, ОРК, Родительские комитеты классов, Родительская конференция, классное родительское собрание.</w:t>
            </w:r>
          </w:p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Обеспечить родителям  возможность вступления в общественную организацию родителей «Семья и школа» и участвовать в ее деятельности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bCs/>
              </w:rPr>
              <w:t>Обеспечить родителям возможность принимать участие в планировании учебно-воспитательного процесса в школе (в соответствии с Уставом школ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Построение демократической системы отношений детей и взрослых</w:t>
            </w:r>
          </w:p>
          <w:p>
            <w:pPr>
              <w:pStyle w:val="Normal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Участие родителей в укреплении и развитии материально-технического потенциала школ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Формы работы по реализации целевой программы «СЕМЬЯ и ШКОЛ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евиз</w:t>
      </w:r>
      <w:r>
        <w:rPr/>
        <w:t>: «Проблема семьи – проблема школы»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>: Укрепление связей между семьей и гимназией, усиление роли семьи в формировании жизненной позиции ребенк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40"/>
        <w:gridCol w:w="2409"/>
        <w:gridCol w:w="2127"/>
        <w:gridCol w:w="1701"/>
      </w:tblGrid>
      <w:tr>
        <w:trPr>
          <w:trHeight w:val="1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ы классных родительских собраний и бес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тика педагогического лектория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адиционные  формы работы</w:t>
            </w:r>
          </w:p>
        </w:tc>
      </w:tr>
      <w:tr>
        <w:trPr>
          <w:trHeight w:val="1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Самые мои дорогие люди – мама и папа»</w:t>
            </w:r>
          </w:p>
          <w:p>
            <w:pPr>
              <w:pStyle w:val="Normal"/>
              <w:rPr/>
            </w:pPr>
            <w:r>
              <w:rPr/>
              <w:t>Анкетирование «Моя помощь клас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 настоящему любить своих детей»</w:t>
            </w:r>
          </w:p>
          <w:p>
            <w:pPr>
              <w:pStyle w:val="Normal"/>
              <w:rPr/>
            </w:pPr>
            <w:r>
              <w:rPr/>
              <w:t>«Учебная работа первоклассника»</w:t>
            </w:r>
          </w:p>
          <w:p>
            <w:pPr>
              <w:pStyle w:val="Normal"/>
              <w:rPr/>
            </w:pPr>
            <w:r>
              <w:rPr/>
              <w:t>«Единые требования к учащим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ические особенности первоклассника.</w:t>
            </w:r>
          </w:p>
          <w:p>
            <w:pPr>
              <w:pStyle w:val="Normal"/>
              <w:rPr/>
            </w:pPr>
            <w:r>
              <w:rPr/>
              <w:t>2. Развитие речи и общения детей.</w:t>
            </w:r>
          </w:p>
          <w:p>
            <w:pPr>
              <w:pStyle w:val="Normal"/>
              <w:rPr/>
            </w:pPr>
            <w:r>
              <w:rPr/>
              <w:t>3. Как организовать помощь в выполнении домашних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«Планирование воспитательной работы в класс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ы родительского комитета класса, выборы членов Совета общественной организации родителей «Семья и школа»</w:t>
            </w:r>
          </w:p>
          <w:p>
            <w:pPr>
              <w:pStyle w:val="Normal"/>
              <w:rPr/>
            </w:pPr>
            <w:r>
              <w:rPr>
                <w:bCs/>
              </w:rPr>
              <w:t>Беседы «Итоги успеваемости за четвер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и, посвященные Дню матери, Дню пожилого человека, 8 марта и Дню защитника Отеч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ставки рисунков и поделок</w:t>
            </w:r>
          </w:p>
        </w:tc>
      </w:tr>
      <w:tr>
        <w:trPr>
          <w:trHeight w:val="2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Самый добрый человек на Зем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ношение к родственникам»</w:t>
            </w:r>
          </w:p>
          <w:p>
            <w:pPr>
              <w:pStyle w:val="Normal"/>
              <w:rPr/>
            </w:pPr>
            <w:r>
              <w:rPr/>
              <w:t>«Методы воспитания младших школьников в семье»</w:t>
              <w:br/>
              <w:t>«Работа родителей по привитию навыков быстрого чт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ияние здорового образа жизни родителей на воспитание и восприятие ребенка.</w:t>
            </w:r>
          </w:p>
          <w:p>
            <w:pPr>
              <w:pStyle w:val="Normal"/>
              <w:rPr/>
            </w:pPr>
            <w:r>
              <w:rPr/>
              <w:t>2.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3. Культура учебного труда и организация свободного врем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й дом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во на дому – таково и сам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д младших школьников в сем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ные взрослые</w:t>
            </w:r>
          </w:p>
          <w:p>
            <w:pPr>
              <w:pStyle w:val="Normal"/>
              <w:rPr/>
            </w:pPr>
            <w:r>
              <w:rPr/>
              <w:t>2. Поиск ключа к здоровью ребенка.</w:t>
            </w:r>
          </w:p>
          <w:p>
            <w:pPr>
              <w:pStyle w:val="Normal"/>
              <w:rPr/>
            </w:pPr>
            <w:r>
              <w:rPr/>
              <w:t>3. Дети и психологическая установка род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й дом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 семья»</w:t>
            </w:r>
          </w:p>
          <w:p>
            <w:pPr>
              <w:pStyle w:val="Normal"/>
              <w:rPr/>
            </w:pPr>
            <w:r>
              <w:rPr/>
              <w:t>«Единые требования к учащимся среднего звена»</w:t>
            </w:r>
          </w:p>
          <w:p>
            <w:pPr>
              <w:pStyle w:val="Normal"/>
              <w:rPr/>
            </w:pPr>
            <w:r>
              <w:rPr/>
              <w:t>«Анализ организации учебно-воспитательного процесса младших школьников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я родословная»</w:t>
            </w:r>
          </w:p>
          <w:p>
            <w:pPr>
              <w:pStyle w:val="Normal"/>
              <w:rPr/>
            </w:pPr>
            <w:r>
              <w:rPr/>
              <w:t>«Дружба в классе – здоровый психологический климат в коллекти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ословная семьи»</w:t>
            </w:r>
          </w:p>
          <w:p>
            <w:pPr>
              <w:pStyle w:val="Normal"/>
              <w:rPr/>
            </w:pPr>
            <w:r>
              <w:rPr/>
              <w:t>«Особенности обучения в 5 классе»</w:t>
            </w:r>
          </w:p>
          <w:p>
            <w:pPr>
              <w:pStyle w:val="Normal"/>
              <w:rPr/>
            </w:pPr>
            <w:r>
              <w:rPr/>
              <w:t>«Трудности кабинетной системы обучения»</w:t>
            </w:r>
          </w:p>
          <w:p>
            <w:pPr>
              <w:pStyle w:val="Normal"/>
              <w:rPr/>
            </w:pPr>
            <w:r>
              <w:rPr/>
              <w:t>«Значение физической культуры и спорта в жизн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ему дети лгут.</w:t>
            </w:r>
          </w:p>
          <w:p>
            <w:pPr>
              <w:pStyle w:val="Normal"/>
              <w:rPr/>
            </w:pPr>
            <w:r>
              <w:rPr/>
              <w:t>2. Отражение семейных отношений на судьбе ребенка.</w:t>
            </w:r>
          </w:p>
          <w:p>
            <w:pPr>
              <w:pStyle w:val="Normal"/>
              <w:rPr/>
            </w:pPr>
            <w:r>
              <w:rPr/>
              <w:t>3. Духовные традиции русской семь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«Планирование воспитательной работы в класс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ы родительского комитета класса, выборы членов Совета общественной организации родителей «Семья и школа»</w:t>
            </w:r>
          </w:p>
          <w:p>
            <w:pPr>
              <w:pStyle w:val="Normal"/>
              <w:rPr/>
            </w:pPr>
            <w:r>
              <w:rPr>
                <w:bCs/>
              </w:rPr>
              <w:t>Беседы «Итоги успеваемости за четвер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 педагогов предметников  по  подготовке к  ГИА</w:t>
            </w:r>
          </w:p>
          <w:p>
            <w:pPr>
              <w:pStyle w:val="Normal"/>
              <w:rPr/>
            </w:pPr>
            <w:r>
              <w:rPr>
                <w:bCs/>
              </w:rPr>
              <w:t>Беседа «Устав школы. Права и обязанности гимназистов и их родител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и, посвященные Дню матери, Дню пожилого человека, 8 марта и Дню защитника Отеч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История в моем до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реликвии в моем доме»</w:t>
            </w:r>
          </w:p>
          <w:p>
            <w:pPr>
              <w:pStyle w:val="Normal"/>
              <w:rPr/>
            </w:pPr>
            <w:r>
              <w:rPr/>
              <w:t>Анкетирование «Формирование основ правосознания у подростков»</w:t>
            </w:r>
          </w:p>
          <w:p>
            <w:pPr>
              <w:pStyle w:val="Normal"/>
              <w:rPr/>
            </w:pPr>
            <w:r>
              <w:rPr/>
              <w:t>«Трудовые обязанности членов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е время – новые дети.</w:t>
            </w:r>
          </w:p>
          <w:p>
            <w:pPr>
              <w:pStyle w:val="Normal"/>
              <w:rPr/>
            </w:pPr>
            <w:r>
              <w:rPr/>
              <w:t>2. Каково на дому – таково и самому.</w:t>
            </w:r>
          </w:p>
          <w:p>
            <w:pPr>
              <w:pStyle w:val="Normal"/>
              <w:rPr/>
            </w:pPr>
            <w:r>
              <w:rPr/>
              <w:t>3. Меры поощрения и наказания , применяемые в семь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луб «Добрые традиции моего дома»</w:t>
            </w:r>
          </w:p>
          <w:p>
            <w:pPr>
              <w:pStyle w:val="Normal"/>
              <w:rPr/>
            </w:pPr>
            <w:r>
              <w:rPr/>
              <w:t>Диспут «Почему подростки бывают трудны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моего дома»</w:t>
            </w:r>
          </w:p>
          <w:p>
            <w:pPr>
              <w:pStyle w:val="Normal"/>
              <w:rPr/>
            </w:pPr>
            <w:r>
              <w:rPr/>
              <w:t>«Индивидуальный подход и учет возрастных особенностей подростков в семейном воспитании»</w:t>
            </w:r>
          </w:p>
          <w:p>
            <w:pPr>
              <w:pStyle w:val="Normal"/>
              <w:rPr/>
            </w:pPr>
            <w:r>
              <w:rPr/>
              <w:t>«Привлекать ли ребенка к распределению семейного бюдж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уг ребенка в семье.</w:t>
            </w:r>
          </w:p>
          <w:p>
            <w:pPr>
              <w:pStyle w:val="Normal"/>
              <w:rPr/>
            </w:pPr>
            <w:r>
              <w:rPr/>
              <w:t>2. Как объяснить, что вульгарность не привлекательна.</w:t>
            </w:r>
          </w:p>
          <w:p>
            <w:pPr>
              <w:pStyle w:val="Normal"/>
              <w:rPr/>
            </w:pPr>
            <w:r>
              <w:rPr/>
              <w:t>3. Конфликт – разрыв любв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ассный час «Мои обязанности перед семьей»</w:t>
            </w:r>
          </w:p>
          <w:p>
            <w:pPr>
              <w:pStyle w:val="Normal"/>
              <w:rPr/>
            </w:pPr>
            <w:r>
              <w:rPr/>
              <w:t>Деловая игра «Педагогические зада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к разговору»</w:t>
            </w:r>
          </w:p>
          <w:p>
            <w:pPr>
              <w:pStyle w:val="Normal"/>
              <w:rPr/>
            </w:pPr>
            <w:r>
              <w:rPr/>
              <w:t>«Нравственное воспитание старших детей в семье»</w:t>
            </w:r>
          </w:p>
          <w:p>
            <w:pPr>
              <w:pStyle w:val="Normal"/>
              <w:rPr/>
            </w:pPr>
            <w:r>
              <w:rPr/>
              <w:t>«Половое воспитание подростков в семье»</w:t>
            </w:r>
          </w:p>
          <w:p>
            <w:pPr>
              <w:pStyle w:val="Normal"/>
              <w:rPr/>
            </w:pPr>
            <w:r>
              <w:rPr/>
              <w:t>«Нас ждет Г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остковая депрессия.</w:t>
            </w:r>
          </w:p>
          <w:p>
            <w:pPr>
              <w:pStyle w:val="Normal"/>
              <w:rPr/>
            </w:pPr>
            <w:r>
              <w:rPr/>
              <w:t>2. Легко ли быть героем семьи.</w:t>
            </w:r>
          </w:p>
          <w:p>
            <w:pPr>
              <w:pStyle w:val="Normal"/>
              <w:rPr/>
            </w:pPr>
            <w:r>
              <w:rPr/>
              <w:t>3. Общечеловеческие ц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ощрение и наказание в семье»</w:t>
            </w:r>
          </w:p>
          <w:p>
            <w:pPr>
              <w:pStyle w:val="Normal"/>
              <w:rPr/>
            </w:pPr>
            <w:r>
              <w:rPr/>
              <w:t>Круглый стол «Помощь девятиклассникам в подготовке к ГИ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ьеры общения»</w:t>
            </w:r>
          </w:p>
          <w:p>
            <w:pPr>
              <w:pStyle w:val="Normal"/>
              <w:rPr/>
            </w:pPr>
            <w:r>
              <w:rPr/>
              <w:t>«Особенности учебной работы девятиклассника»</w:t>
            </w:r>
          </w:p>
          <w:p>
            <w:pPr>
              <w:pStyle w:val="Normal"/>
              <w:rPr/>
            </w:pPr>
            <w:r>
              <w:rPr/>
              <w:t>«Антиалкогольное воспитание старшеклассников в семье»</w:t>
            </w:r>
          </w:p>
          <w:p>
            <w:pPr>
              <w:pStyle w:val="Normal"/>
              <w:rPr/>
            </w:pPr>
            <w:r>
              <w:rPr/>
              <w:t>«Профильное обучение в старше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блема наркомании. Не пытайтесь справиться в одиночку.</w:t>
            </w:r>
          </w:p>
          <w:p>
            <w:pPr>
              <w:pStyle w:val="Normal"/>
              <w:rPr/>
            </w:pPr>
            <w:r>
              <w:rPr/>
              <w:t>2. Взять сторону ребенка.</w:t>
            </w:r>
          </w:p>
          <w:p>
            <w:pPr>
              <w:pStyle w:val="Normal"/>
              <w:rPr/>
            </w:pPr>
            <w:r>
              <w:rPr/>
              <w:t>3. Легко ли быть ребенком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равила счастливого человека»</w:t>
            </w:r>
          </w:p>
          <w:p>
            <w:pPr>
              <w:pStyle w:val="Normal"/>
              <w:rPr/>
            </w:pPr>
            <w:r>
              <w:rPr/>
              <w:t>«Культура умственного труда и самообразования старшекласс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навреди…» (О первой влюбленности детей)</w:t>
            </w:r>
          </w:p>
          <w:p>
            <w:pPr>
              <w:pStyle w:val="Normal"/>
              <w:rPr/>
            </w:pPr>
            <w:r>
              <w:rPr/>
              <w:t>«Учебно-воспитательные задачи и их учет в семейном воспитании»</w:t>
            </w:r>
          </w:p>
          <w:p>
            <w:pPr>
              <w:pStyle w:val="Normal"/>
              <w:rPr/>
            </w:pPr>
            <w:r>
              <w:rPr/>
              <w:t>«Воспитание гражданской зрелости»</w:t>
            </w:r>
          </w:p>
          <w:p>
            <w:pPr>
              <w:pStyle w:val="Normal"/>
              <w:rPr/>
            </w:pPr>
            <w:r>
              <w:rPr/>
              <w:t>«Итоговая аттестация старшекласс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управлять своим временем.</w:t>
            </w:r>
          </w:p>
          <w:p>
            <w:pPr>
              <w:pStyle w:val="Normal"/>
              <w:rPr/>
            </w:pPr>
            <w:r>
              <w:rPr/>
              <w:t>2. От чего дети устают? (Уверенность в завтрашнем дне, правила удачи)</w:t>
            </w:r>
          </w:p>
          <w:p>
            <w:pPr>
              <w:pStyle w:val="Normal"/>
              <w:rPr/>
            </w:pPr>
            <w:r>
              <w:rPr/>
              <w:t>3. Выбираем здоровый образ жизн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«Планирование воспитательной работы в класс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оры родительского комитета класса, выборы членов Совета общественной организации родителей «Семья и школ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еседы «Итоги успеваемости за четвер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 педагогов предметников  по  подготовке к  Е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«Ценностные ориентации старшеклассников»</w:t>
            </w:r>
          </w:p>
        </w:tc>
      </w:tr>
      <w:tr>
        <w:trPr>
          <w:trHeight w:val="1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час «Святыни человеческой душ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ая игра «Выбор профессии и профессиональная ориентация старшекласс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удущая семья моих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ормирование правосознания и гражданской ответственности – важный фактор воспитания у старшеклассников сознательной дисципл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к создать благоприятные условия для подготовки к выпускным экзамена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ыпускной веч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74" w:hanging="0"/>
              <w:rPr>
                <w:bCs/>
              </w:rPr>
            </w:pPr>
            <w:r>
              <w:rPr>
                <w:bCs/>
              </w:rPr>
              <w:t>Психологический портрет делового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74" w:hanging="0"/>
              <w:rPr>
                <w:bCs/>
              </w:rPr>
            </w:pPr>
            <w:r>
              <w:rPr>
                <w:bCs/>
              </w:rPr>
              <w:t>Система ценностей старшекласс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74" w:hanging="0"/>
              <w:rPr>
                <w:bCs/>
              </w:rPr>
            </w:pPr>
            <w:r>
              <w:rPr>
                <w:bCs/>
              </w:rPr>
              <w:t>Как справится с волнением перед экзаменом. Умение владеть соб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рганизация работы с родителями детей «группы риска» 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Создание доверительного психологического климата между педагогами, учениками и родителями.</w:t>
      </w:r>
    </w:p>
    <w:p>
      <w:pPr>
        <w:pStyle w:val="Normal"/>
        <w:ind w:firstLine="540"/>
        <w:rPr/>
      </w:pPr>
      <w:r>
        <w:rPr/>
        <w:t>Факторы попадания детей в «группу риска»:</w:t>
      </w:r>
    </w:p>
    <w:p>
      <w:pPr>
        <w:pStyle w:val="Normal"/>
        <w:numPr>
          <w:ilvl w:val="0"/>
          <w:numId w:val="7"/>
        </w:numPr>
        <w:rPr/>
      </w:pPr>
      <w:r>
        <w:rPr/>
        <w:t>Дисгармоничная семья;</w:t>
      </w:r>
    </w:p>
    <w:p>
      <w:pPr>
        <w:pStyle w:val="Normal"/>
        <w:numPr>
          <w:ilvl w:val="0"/>
          <w:numId w:val="7"/>
        </w:numPr>
        <w:rPr/>
      </w:pPr>
      <w:r>
        <w:rPr/>
        <w:t>Соматические заболевания;</w:t>
      </w:r>
    </w:p>
    <w:p>
      <w:pPr>
        <w:pStyle w:val="Normal"/>
        <w:numPr>
          <w:ilvl w:val="0"/>
          <w:numId w:val="7"/>
        </w:numPr>
        <w:rPr/>
      </w:pPr>
      <w:r>
        <w:rPr/>
        <w:t>Неблагополучные ситуации в отношении со сверстниками;</w:t>
      </w:r>
    </w:p>
    <w:p>
      <w:pPr>
        <w:pStyle w:val="Normal"/>
        <w:numPr>
          <w:ilvl w:val="0"/>
          <w:numId w:val="7"/>
        </w:numPr>
        <w:rPr/>
      </w:pPr>
      <w:r>
        <w:rPr/>
        <w:t>Нарушение в эмоциональной сфере: обидчивость, агрессивность, замкнутость, раздражительность;</w:t>
      </w:r>
    </w:p>
    <w:p>
      <w:pPr>
        <w:pStyle w:val="Normal"/>
        <w:numPr>
          <w:ilvl w:val="0"/>
          <w:numId w:val="7"/>
        </w:numPr>
        <w:rPr/>
      </w:pPr>
      <w:r>
        <w:rPr/>
        <w:t>Средовая адаптация.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19"/>
        <w:gridCol w:w="1534"/>
        <w:gridCol w:w="19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онен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с детьми и их родител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личных дел, анкетирование, собеседование</w:t>
            </w:r>
          </w:p>
          <w:p>
            <w:pPr>
              <w:pStyle w:val="Normal"/>
              <w:rPr/>
            </w:pPr>
            <w:r>
              <w:rPr/>
              <w:t>Определение уровня  тревожности учащихся и психологической обстановки в сем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Р, классные руковод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адекватного поведения уча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изучение психологической атмосферы в сем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лектории, малые педсоветы, встречи с представителями  КДН, ГА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, классные руководители, администрация школ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и информацион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стендов для родителей</w:t>
            </w:r>
          </w:p>
          <w:p>
            <w:pPr>
              <w:pStyle w:val="Normal"/>
              <w:rPr/>
            </w:pPr>
            <w:r>
              <w:rPr/>
              <w:t>Освещение вопросов модернизации образования на общешкольных родительских собра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.директора по ВР, классные руковод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родителями детей «группы риска» по сохранению жизни и здоровья детей, выполнению Федерального закона 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заседания Совета профилактики, малые педсоветы</w:t>
            </w:r>
          </w:p>
          <w:p>
            <w:pPr>
              <w:pStyle w:val="Normal"/>
              <w:rPr/>
            </w:pPr>
            <w:r>
              <w:rPr/>
              <w:t>- принятие мер административного характера к родителям, недобросовестно выполняющим родительские обязанности по воспитанию детей,</w:t>
            </w:r>
          </w:p>
          <w:p>
            <w:pPr>
              <w:pStyle w:val="Normal"/>
              <w:rPr/>
            </w:pPr>
            <w:r>
              <w:rPr/>
              <w:t>- приглашение родителей на заседания Совета профил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, классные руководители, администрация школ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детей, входящих в «группу рис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оставление акта обследования сем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спектор КДН, соц защи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го времени и летнего отдыха учащихс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ланах работы на каникулах, о системе дополните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и правовой помощи нуждающимся семь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в различные учреждения</w:t>
            </w:r>
          </w:p>
          <w:p>
            <w:pPr>
              <w:pStyle w:val="Normal"/>
              <w:rPr/>
            </w:pPr>
            <w:r>
              <w:rPr/>
              <w:t>Оказание помощи в трудоустройстве, в организации летнего отдыха во время каникул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детей из малообеспеченных семей</w:t>
            </w:r>
          </w:p>
          <w:p>
            <w:pPr>
              <w:pStyle w:val="Normal"/>
              <w:rPr/>
            </w:pPr>
            <w:r>
              <w:rPr/>
              <w:t>Оказание помощи в организации внеурочной занятости детей «группы рис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, соц защ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учение родителей навыкам коррекционно-диагностической работы с детьми, имеющими склонность к дивиантному повед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ункционирование комплексной системы поддержки семей детей, входящих в «группу риск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итерии отслеживания результатов: сведения из анкет, психолого-педагогическая диагностика  детей и их родителей, создание банка данных о детях, входящих в «группу риска», отсутствие роста числа обучающихся школы, стоящих на учете в КДН, совершающих правонарушения.</w:t>
      </w:r>
      <w:r>
        <w:br w:type="page"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Организация работы с родителями одаренных дете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блемы с которыми сталкиваются родители одаренных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сутствие самодисциплины и неспособность детей нести ответственность за свои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достаток лидерских способностей, настойчивости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охие межличностные отношения, недоверие к другим де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клонность детей «уходить» в себ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увствительность детей к кри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умение детей выполнять рутинные, трудоемкие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астая раздражительность и агрессия у детей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обеспечение психологической поддержки и подготовки родителей, необходимой для стимулирования и развития потенциальных творческих возможностей ребенк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1)разработать методические материалы для психолого – педагогической поддержки родителей одаренных детей; 2) обучение навыкам межличностного общения, способам саморегуляции и самоконтро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рмы и методы работ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дивидуальные (консультации, диагностик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упповые (лектории, круглый стол, тренинги, лекции, беседы, дискуссии).</w:t>
      </w:r>
    </w:p>
    <w:p>
      <w:pPr>
        <w:pStyle w:val="Normal"/>
        <w:ind w:firstLine="567"/>
        <w:jc w:val="both"/>
        <w:rPr/>
      </w:pPr>
      <w:r>
        <w:rPr>
          <w:b/>
        </w:rPr>
        <w:t>Приемы,</w:t>
      </w:r>
      <w:r>
        <w:rPr/>
        <w:t xml:space="preserve"> используемые в работе с родителями одаренных дет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самостоятельности и способам само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творческ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в семье атмосферы понимания и поддержк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РАБОТЫ С РОДИТЕЛЯМИ ОДАРЕННЫХ ДЕТ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589"/>
        <w:gridCol w:w="207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ы мероприятий по повышению родительской компетенции по воспитанию одаренного ребен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201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и памяток для родителей по воспитанию одаренного ребен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201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учение родителей навыкам общения с одаренны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здание авторских систем работы с родителям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онирование комплексной системы поддержки развития одаренных детей.</w:t>
      </w:r>
    </w:p>
    <w:p>
      <w:pPr>
        <w:pStyle w:val="Normal"/>
        <w:ind w:firstLine="709"/>
        <w:jc w:val="both"/>
        <w:rPr/>
      </w:pPr>
      <w:r>
        <w:rPr/>
        <w:t>Критерии отслеживания результатов: сведения из анкет, психолого-педагогическая диагностика одаренных детей и их родителей, создание банка данных об одаренных детях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изучения воспитанности ученика в семье на 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4678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ые ка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их проявления у ребенк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ен и послушен ли ребенок в семье? Охотно ли выполняет задания и поручения родителе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исполнителен и послушен (5 б)</w:t>
            </w:r>
          </w:p>
          <w:p>
            <w:pPr>
              <w:pStyle w:val="Normal"/>
              <w:rPr/>
            </w:pPr>
            <w:r>
              <w:rPr/>
              <w:t>Часто исполнителен и послушен (3б)</w:t>
            </w:r>
          </w:p>
          <w:p>
            <w:pPr>
              <w:pStyle w:val="Normal"/>
              <w:rPr/>
            </w:pPr>
            <w:r>
              <w:rPr/>
              <w:t>Постоянно проявляет неисполнительность и непослушание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ребенок бережлив в дом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бережлив, сам чинит свои вещи, приводит в порядок книги, личное имущество.</w:t>
            </w:r>
          </w:p>
          <w:p>
            <w:pPr>
              <w:pStyle w:val="Normal"/>
              <w:rPr/>
            </w:pPr>
            <w:r>
              <w:rPr/>
              <w:t>Не всегда бережлив.</w:t>
            </w:r>
          </w:p>
          <w:p>
            <w:pPr>
              <w:pStyle w:val="Normal"/>
              <w:rPr/>
            </w:pPr>
            <w:r>
              <w:rPr/>
              <w:t>Часто проявляет расточи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ен ли ребенок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ен всегда и во всем.</w:t>
            </w:r>
          </w:p>
          <w:p>
            <w:pPr>
              <w:pStyle w:val="Normal"/>
              <w:rPr/>
            </w:pPr>
            <w:r>
              <w:rPr/>
              <w:t>Бывает неряшлив иногда.</w:t>
            </w:r>
          </w:p>
          <w:p>
            <w:pPr>
              <w:pStyle w:val="Normal"/>
              <w:rPr/>
            </w:pPr>
            <w:r>
              <w:rPr/>
              <w:t>Постоянно неряшл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поведение ребенка дом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хорошее.</w:t>
            </w:r>
          </w:p>
          <w:p>
            <w:pPr>
              <w:pStyle w:val="Normal"/>
              <w:rPr/>
            </w:pPr>
            <w:r>
              <w:rPr/>
              <w:t>Иногда позволяет шалости, на замечание реагирует положительно.</w:t>
            </w:r>
          </w:p>
          <w:p>
            <w:pPr>
              <w:pStyle w:val="Normal"/>
              <w:rPr/>
            </w:pPr>
            <w:r>
              <w:rPr/>
              <w:t>Часто ведет себя плохо, на замечания дерзит, прере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чуток и отзывчив ребенок к родителям и близки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чивый, добрый, заботливый.</w:t>
            </w:r>
          </w:p>
          <w:p>
            <w:pPr>
              <w:pStyle w:val="Normal"/>
              <w:rPr/>
            </w:pPr>
            <w:r>
              <w:rPr/>
              <w:t>Не всегда отзывчивый и заботливый.</w:t>
            </w:r>
          </w:p>
          <w:p>
            <w:pPr>
              <w:pStyle w:val="Normal"/>
              <w:rPr/>
            </w:pPr>
            <w:r>
              <w:rPr/>
              <w:t>Часто проявляет грубость, черствость, эгоизм, раздраж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ребенок трудолюбив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труд, постоянно сам помогает старшим.</w:t>
            </w:r>
          </w:p>
          <w:p>
            <w:pPr>
              <w:pStyle w:val="Normal"/>
              <w:rPr/>
            </w:pPr>
            <w:r>
              <w:rPr/>
              <w:t>Не всегда помогает, делает то, что поручают старшие.</w:t>
            </w:r>
          </w:p>
          <w:p>
            <w:pPr>
              <w:pStyle w:val="Normal"/>
              <w:rPr/>
            </w:pPr>
            <w:r>
              <w:rPr/>
              <w:t>Часто уклоняется от труда, трудится лишь под контролем, лени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ен ли ребенок дом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являет инициативу в уборке квартиры,  в приготовлении обеда, в организации игр с друзьями.</w:t>
            </w:r>
          </w:p>
          <w:p>
            <w:pPr>
              <w:pStyle w:val="Normal"/>
              <w:rPr/>
            </w:pPr>
            <w:r>
              <w:rPr/>
              <w:t>Не всегда проявляет инициативу в домашних делах.</w:t>
            </w:r>
          </w:p>
          <w:p>
            <w:pPr>
              <w:pStyle w:val="Normal"/>
              <w:rPr/>
            </w:pPr>
            <w:r>
              <w:rPr/>
              <w:t>В основном без инициативен, делает то, что попрос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рганизаторские навыки и ум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 организует членов семьи на хорошие дела и поступки.</w:t>
            </w:r>
          </w:p>
          <w:p>
            <w:pPr>
              <w:pStyle w:val="Normal"/>
              <w:rPr/>
            </w:pPr>
            <w:r>
              <w:rPr/>
              <w:t>Активный участник, но не организ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воспитана простота и скромность в отношении к родным и близки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прост, скромен.</w:t>
            </w:r>
          </w:p>
          <w:p>
            <w:pPr>
              <w:pStyle w:val="Normal"/>
              <w:rPr/>
            </w:pPr>
            <w:r>
              <w:rPr/>
              <w:t>Иногда проявляет хвастовство, и высокомерие.</w:t>
            </w:r>
          </w:p>
          <w:p>
            <w:pPr>
              <w:pStyle w:val="Normal"/>
              <w:rPr/>
            </w:pPr>
            <w:r>
              <w:rPr/>
              <w:t>Высокомерен, зазнается, задир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ли критичность ребенка в семь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ет разумно и тактично взгляды и поведение близких.</w:t>
            </w:r>
          </w:p>
          <w:p>
            <w:pPr>
              <w:pStyle w:val="Normal"/>
              <w:rPr/>
            </w:pPr>
            <w:r>
              <w:rPr/>
              <w:t>Критикует , но не всегда правильно и тактично.</w:t>
            </w:r>
          </w:p>
          <w:p>
            <w:pPr>
              <w:pStyle w:val="Normal"/>
              <w:ind w:right="3011" w:hanging="0"/>
              <w:rPr/>
            </w:pPr>
            <w:r>
              <w:rPr/>
              <w:t>Очень редко высказывает св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ли при этом самокритичнос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rPr/>
            </w:pPr>
            <w:r>
              <w:rPr/>
              <w:t>Самокритичен, уважает критику членов семьи, стремится учесть критические замечания.</w:t>
            </w:r>
          </w:p>
          <w:p>
            <w:pPr>
              <w:pStyle w:val="Normal"/>
              <w:rPr/>
            </w:pPr>
            <w:r>
              <w:rPr/>
              <w:t>Не всегда самокритичен, не всегда исправляется после замечаний.</w:t>
            </w:r>
          </w:p>
          <w:p>
            <w:pPr>
              <w:pStyle w:val="Normal"/>
              <w:rPr/>
            </w:pPr>
            <w:r>
              <w:rPr/>
              <w:t>Не воспринимает критику других, не реагирует на замечания члено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носится к учению дом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 и добросовестно готовит домашнее задание.</w:t>
            </w:r>
          </w:p>
          <w:p>
            <w:pPr>
              <w:pStyle w:val="Normal"/>
              <w:rPr/>
            </w:pPr>
            <w:r>
              <w:rPr/>
              <w:t>Не всегда добросовестно готовит домашнее задание.</w:t>
            </w:r>
          </w:p>
          <w:p>
            <w:pPr>
              <w:pStyle w:val="Normal"/>
              <w:rPr/>
            </w:pPr>
            <w:r>
              <w:rPr/>
              <w:t>Проявляет безответственное отношение к домашним заданиям, требует постоян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ответственность к общественным поручения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выполняет общественные поручения, рассказывает о их выполнении дома.</w:t>
            </w:r>
          </w:p>
          <w:p>
            <w:pPr>
              <w:pStyle w:val="Normal"/>
              <w:rPr/>
            </w:pPr>
            <w:r>
              <w:rPr/>
              <w:t>Не всегда проявляет ответственность и желание выполнить общественное поручение.</w:t>
            </w:r>
          </w:p>
          <w:p>
            <w:pPr>
              <w:pStyle w:val="Normal"/>
              <w:rPr/>
            </w:pPr>
            <w:r>
              <w:rPr/>
              <w:t>Не любит общественную работу, требует постоян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отношение ребенка к своему классу, к школ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вой класс, свою школу, защищает их честь делами.</w:t>
            </w:r>
          </w:p>
          <w:p>
            <w:pPr>
              <w:pStyle w:val="Normal"/>
              <w:rPr/>
            </w:pPr>
            <w:r>
              <w:rPr/>
              <w:t>Любит класс и школу, но не всегда подкрепляет хорошими делами.</w:t>
            </w:r>
          </w:p>
          <w:p>
            <w:pPr>
              <w:pStyle w:val="Normal"/>
              <w:rPr/>
            </w:pPr>
            <w:r>
              <w:rPr/>
              <w:t>Равнодушен к жизни и делам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ребенок интерес к общественно-политическим события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 интересом читает газеты, слушает и смотрит политические программы.</w:t>
            </w:r>
          </w:p>
          <w:p>
            <w:pPr>
              <w:pStyle w:val="Normal"/>
              <w:rPr/>
            </w:pPr>
            <w:r>
              <w:rPr/>
              <w:t>Не систематически читает газеты, на следит за общественно-политическими событиями .</w:t>
            </w:r>
          </w:p>
          <w:p>
            <w:pPr>
              <w:pStyle w:val="Normal"/>
              <w:rPr/>
            </w:pPr>
            <w:r>
              <w:rPr/>
              <w:t>Общественно-политические события не интересуют сов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программы  «Семья и школа»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665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рограмма «Семья и школа» в МБОУ СОШ п. Гранитный на 2011–2015 г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МБОУ СОШ п. Гранитный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кова С.Н. заместитель по ВР школы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 xml:space="preserve">МБОУ СОШ п. Гранитный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u w:val="single"/>
              </w:rPr>
              <w:t>Основная цель:</w:t>
            </w:r>
            <w:r>
              <w:rPr/>
              <w:t xml:space="preserve">  Создание доверительного психологического климата между педагогами, учениками и родителями.</w:t>
            </w:r>
          </w:p>
          <w:p>
            <w:pPr>
              <w:pStyle w:val="Style20"/>
              <w:tabs>
                <w:tab w:val="clear" w:pos="708"/>
                <w:tab w:val="left" w:pos="233" w:leader="none"/>
              </w:tabs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задачи: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Создание условий для благоприятного взаимодействия всех участников учебно-воспитательного процесса: педагогов, детей, и родителей.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Организация и целенаправленное просвещение родителей по вопросам воспитания детей, использование активных форм просветительской деятельности.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Создание благоприятных условий общения, направленных на преодоление конфликтных ситуаций в процессе воспитания учащихся в системе «учитель-ученик-родитель».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Организация и совместное проведение досуга детей и родителей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ериод 2011 г. (сентябрь) – 2015 г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I этап: 2011–2012 учебный год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II этап: 2012–2013 учебные годы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III этап: 2013–2015 учебные годы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едагогический коллектив МБОУ СОШ п. Гранитны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научно-методический совет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методические объединения учителе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Средства муниципального бюджета, внебюджетные средства, привлеченные средств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Приобщение детей к ценностям семейной культуры, на этой основе сформированность духовности и нравственности.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Овладение учащихся культурой семейных отношений.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Привлечение к активному участию родителей в общешкольных мероприятиях.</w:t>
            </w:r>
          </w:p>
          <w:p>
            <w:pPr>
              <w:pStyle w:val="Western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Сокращение числа неблагополучных семей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ординационное и организационное обеспечение реализации Программы осуществляют директор и заместитель директора поУ ВР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нформацию о ходе выполнения Программы предоставляет заместитель директора по УВР (информатизации) на административных совещаниях, педагогических советах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меститель директора по УВР (информатизации) готовит аналитические отчеты по данному направлению за каждое полугодие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Директор отчитывается в расходовании финансовых средств на реализацию Программы ежегодно Совету школы и педагогическому совету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        </w:t>
    </w: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        </w:t>
    </w: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Саша</dc:creator>
  <dc:description/>
  <cp:keywords/>
  <dc:language>en-US</dc:language>
  <cp:lastModifiedBy>school8</cp:lastModifiedBy>
  <cp:lastPrinted>2013-03-13T09:15:00Z</cp:lastPrinted>
  <dcterms:modified xsi:type="dcterms:W3CDTF">2013-10-22T08:18:00Z</dcterms:modified>
  <cp:revision>4</cp:revision>
  <dc:subject/>
  <dc:title>Программа «Семья и гимназия»</dc:title>
</cp:coreProperties>
</file>